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из основной образовательной программы Н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bCs/>
          <w:sz w:val="24"/>
          <w:szCs w:val="24"/>
        </w:rPr>
        <w:t>(утвержд. приказом от  29.08.2023 г №16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(1-4 класс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СОШ №8 им. В.М. Кокова г.Бакса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-2024 учебный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бновленный ФГОС НО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-дневная учебная неделя)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3115"/>
        <w:gridCol w:w="806"/>
        <w:gridCol w:w="808"/>
        <w:gridCol w:w="808"/>
        <w:gridCol w:w="806"/>
        <w:gridCol w:w="856"/>
      </w:tblGrid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5" w:hanging="0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/>
            </w:pPr>
            <w:r>
              <w:rPr>
                <w:sz w:val="24"/>
              </w:rPr>
              <w:t>Обяз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251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усский</w:t>
              <w:tab/>
              <w:t>язык</w:t>
              <w:tab/>
              <w:t>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одной (кабардино-черкесский) язы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одной (балкарский) язык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одной (русский) язы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ное чтение на родном (кабардино-черкесском) язык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Литературное чтение на родном (балкарском) язык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bCs/>
              </w:rPr>
              <w:t xml:space="preserve">Литературное чтение на  родном (русском) язык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Англ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9" w:hanging="0"/>
              <w:rPr/>
            </w:pP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(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религиозных</w:t>
            </w:r>
          </w:p>
          <w:p>
            <w:pPr>
              <w:pStyle w:val="TableParagraph"/>
              <w:tabs>
                <w:tab w:val="clear" w:pos="708"/>
                <w:tab w:val="left" w:pos="1261" w:leader="none"/>
                <w:tab w:val="left" w:pos="1738" w:leader="none"/>
              </w:tabs>
              <w:spacing w:lineRule="atLeast" w:line="270"/>
              <w:ind w:left="107" w:right="27" w:hanging="0"/>
              <w:rPr/>
            </w:pPr>
            <w:r>
              <w:rPr>
                <w:sz w:val="24"/>
              </w:rPr>
              <w:t>культур</w:t>
              <w:tab/>
              <w:t>и</w:t>
              <w:tab/>
            </w:r>
            <w:r>
              <w:rPr>
                <w:spacing w:val="-1"/>
                <w:sz w:val="24"/>
              </w:rPr>
              <w:t>св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131" w:after="0"/>
              <w:ind w:left="105" w:right="29" w:hanging="0"/>
              <w:rPr/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Ч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е нед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9</w:t>
            </w:r>
          </w:p>
        </w:tc>
      </w:tr>
      <w:tr>
        <w:trPr>
          <w:trHeight w:val="275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аксим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691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0" w:name="page3"/>
      <w:bookmarkStart w:id="1" w:name="page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0" w:after="0"/>
      <w:ind w:left="990" w:hanging="0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8" w:firstLine="451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/>
      <w:ind w:firstLine="74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16:00Z</dcterms:created>
  <dc:creator>A</dc:creator>
  <dc:description/>
  <cp:keywords/>
  <dc:language>en-US</dc:language>
  <cp:lastModifiedBy>Ученик-2</cp:lastModifiedBy>
  <cp:lastPrinted>2022-09-21T16:26:00Z</cp:lastPrinted>
  <dcterms:modified xsi:type="dcterms:W3CDTF">2023-09-25T06:09:00Z</dcterms:modified>
  <cp:revision>73</cp:revision>
  <dc:subject/>
  <dc:title/>
</cp:coreProperties>
</file>