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второй квартал  2021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ОШ №8 им. В.М. Кокова г. Бакса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212"/>
        <w:gridCol w:w="1418"/>
        <w:gridCol w:w="1559"/>
        <w:gridCol w:w="1418"/>
        <w:gridCol w:w="992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олни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с указанием фамилии, имени, отчества и должности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олни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  <w:tr>
        <w:trPr>
          <w:trHeight w:val="1723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>
          <w:trHeight w:val="22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22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бразовательной организации</w:t>
            </w:r>
          </w:p>
        </w:tc>
      </w:tr>
      <w:tr>
        <w:trPr>
          <w:trHeight w:val="3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условий оказания образовательных услуг, в том числе комфортности предоставления услуг, отвечающих потребностям получате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должение реализации плана развития материально- технического обеспечения учреждения. Заменены деревянные оконные блоки на пластиковые, а также ветхие дверные проёмы. Проведён косметический ремонт кабинетов, рекреаций, пищеблока, актового з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о анкетирование родителей (законных представителей) и обучающихся по улучшению комфортности ОУ, где показатели результатов достигли 100 %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должение оснащения учебных кабинетов в соответствии с ФГОС. В рамках реализации регионального проекта «Цифровая образовательная среда» приобретены ноутбуки в количестве 35 шт.; приобретены информационно-тематические стенды для кабинетов физики, химии; учебная литература, учебно-наглядные пособия, плакаты, стенды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а А.Х.,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жирокова Ф.Х.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раева А.Х.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33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29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обеспечение условий доступности образовательных услуг для инвалидов и лиц с ОВ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должение работы по улучшению условий доступности образовательных услуг для инвалидов и лиц с ОВЗ. ОУ реализует адаптированные образовательные программы начального общего и основного общего образования для учащихся с ограниченными возможностями здоровья;</w:t>
            </w:r>
            <w:r>
              <w:rPr>
                <w:rFonts w:cs="Times New Roman" w:ascii="Times New Roman" w:hAnsi="Times New Roman"/>
              </w:rPr>
              <w:t xml:space="preserve"> для доступа в школу имеется пандус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</w:rPr>
              <w:t>имеется доступ к информационным системам и информационно-телекоммуникационным сетям, в электронные образовательные ресурсы, к которым обеспечивается доступ обучающихся с ОВ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а А.Х.,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жирокова Ф.Х.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>
          <w:trHeight w:val="292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29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потребителей качеством предоставленных услу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значено ответственное лицо за проведение независимой оценки качества образования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должается работа по повышению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одятся мероприятия по повышению качества сдачи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ключено в тематику родительских собраний информации о проведении независимой оценки и её результа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а А.Х.,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това Р.М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5:00Z</dcterms:created>
  <dc:creator>Пользователь6</dc:creator>
  <dc:description/>
  <dc:language>en-US</dc:language>
  <cp:lastModifiedBy>Ученик-2</cp:lastModifiedBy>
  <dcterms:modified xsi:type="dcterms:W3CDTF">2023-07-19T10:25:00Z</dcterms:modified>
  <cp:revision>2</cp:revision>
  <dc:subject/>
  <dc:title/>
</cp:coreProperties>
</file>