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529"/>
        <w:gridCol w:w="1560"/>
        <w:gridCol w:w="2409"/>
        <w:gridCol w:w="1332"/>
        <w:gridCol w:w="1086"/>
      </w:tblGrid>
      <w:tr>
        <w:trPr>
          <w:trHeight w:val="1111" w:hRule="atLeast"/>
        </w:trPr>
        <w:tc>
          <w:tcPr>
            <w:tcW w:w="1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м казенным общеобразовательным учреждение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редняя общеобразовательная школа  №8 им. В.М. Кокова г.Баксан»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й срок реализации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 указанием фамилии, имени, отчества и должности)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ходе реализации мероприятия</w:t>
            </w:r>
          </w:p>
        </w:tc>
      </w:tr>
      <w:tr>
        <w:trPr>
          <w:trHeight w:val="1575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ованные меры по устранению выявленных недостатк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й срок реализации</w:t>
            </w:r>
          </w:p>
        </w:tc>
      </w:tr>
      <w:tr>
        <w:trPr>
          <w:trHeight w:val="386" w:hRule="atLeast"/>
        </w:trPr>
        <w:tc>
          <w:tcPr>
            <w:tcW w:w="1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Открытость и доступность информации об образовательной организации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лучшение показателей критерия «Открытость и доступность информации об организации социальной сферы».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Назначить ответственного за содержание и ведение сайта школы в информационно-телекоммуникационной сети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Ежемесячно, 2024 г.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кураева С.Х., директо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Систематизировано освещение работы образовательного учреждения на страницах сайта школ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лучшено качество содержания информации на сайте школы, отражающая деятельность учреждени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Апрель-июнь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2024г.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Провести мониторинг сайта школ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По итогам представить информацию директору шк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Ежемесячно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202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ертова Р.М., з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ам директора по УВ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.Проведён мониторинг сайта школы.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Усовершенствована доступность взаимодействия с получателями образовательных услуг по телефону, по электронной почте, с помощью электронных сервисов ОУ, в том числе наличие возможности внесения предложений, направленных на улучшение работы учреждения.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>
          <w:trHeight w:val="386" w:hRule="atLeast"/>
        </w:trPr>
        <w:tc>
          <w:tcPr>
            <w:tcW w:w="1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 полной мере созданы условия доступности  образовательных услуг для инвалидов и лиц с ОВЗ и  доступность здания ОУ и для маломобильных групп насе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оступности  образовательных услуг для инвалидов и лиц с ОВЗ привести в соответствие с  СП 59.13330.2016  «Доступность зданий и сооружений для маломобильных групп населения, по актуализированной редакции СНиП 35-01-200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Обеспечить доступность услуг для инвали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еспечить наличие в помещениях организации и на прилегающей к ней территории специально оборудованных санитарно-гигиенических помещений.</w:t>
            </w:r>
          </w:p>
          <w:p>
            <w:pPr>
              <w:pStyle w:val="Style19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Назначить ответственного  (издание приказа) за осуществление сопровождения инвалидов в здании учреждения и оказание при этом необходимой ситуационной помощ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Заключить договор с дефектологом по оказанию при необходимости содействия предоставления инвалидам по слуху (слуху и зрению) услуг сурдоперевод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квартал 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-май  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-май  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раева С.Х., дир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жиева Л.С., 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ураева С.Х.,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ураева С.Х., директор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Налажено взаимодействие со службами социальной поддержки населения, общественными организациями, ЦРБ ГБУЗ «Поликлиническое отделение №1 г. Баксана», «Поликлиническое отделение №2 с.Дыгулыбгей»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>
          <w:trHeight w:val="386" w:hRule="atLeast"/>
        </w:trPr>
        <w:tc>
          <w:tcPr>
            <w:tcW w:w="1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Доброжелательность, вежливость работников образовательной организации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лучшение показателей критерия «Открытость и доступность информации об организации социальной сфе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85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сти мероприятия по профилактике профессионального выгорания сотрудников, создание условий для их постоянного развития и повышения квалификации в соответствии с требованиями ФГОС. </w:t>
            </w:r>
          </w:p>
          <w:p>
            <w:pPr>
              <w:pStyle w:val="Style20"/>
              <w:shd w:fill="FFFFFF" w:val="clear"/>
              <w:spacing w:lineRule="atLeast" w:line="285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ить наличие или отсутствие уровня профессионального выгорания у педагогов (тестирование, анкетирование).</w:t>
            </w:r>
          </w:p>
          <w:p>
            <w:pPr>
              <w:pStyle w:val="Style20"/>
              <w:shd w:fill="FFFFFF" w:val="clear"/>
              <w:spacing w:lineRule="atLeast" w:line="285" w:before="0" w:after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сить компетентность педагогов по вопросу профилактики профессионального выгорания - провести семинары-тренинги:</w:t>
            </w:r>
          </w:p>
          <w:p>
            <w:pPr>
              <w:pStyle w:val="Style20"/>
              <w:shd w:fill="FFFFFF" w:val="clear"/>
              <w:spacing w:lineRule="atLeast" w:line="285" w:before="0" w:after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«Узнай себя лучше!»-тренинг с использованием методов арт-терапии, игротерапии, рефлексии, музыкотерапии, релаксации.</w:t>
            </w:r>
          </w:p>
          <w:p>
            <w:pPr>
              <w:pStyle w:val="Style20"/>
              <w:shd w:fill="FFFFFF" w:val="clear"/>
              <w:spacing w:lineRule="atLeast" w:line="285" w:before="0" w:after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 «Профилактика эмоционального выгорания» (упражнения «как преодолеть страхи карантина», «плюсы-минусы профессии», «наши желания и возможности», релаксация)</w:t>
            </w:r>
          </w:p>
          <w:p>
            <w:pPr>
              <w:pStyle w:val="Style20"/>
              <w:shd w:fill="FFFFFF" w:val="clear"/>
              <w:spacing w:lineRule="atLeast" w:line="285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«Здоровье педагогов, как критерий успешности ОУ» (тренинг-игра). Обучить педагогов техникам и способам управления своим внутренним состоя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агностики состояния психологического климата среди сотруд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Составить перспективный план –график повышения квалификации педагогических и руководящих работников. Сохранение  показателя (100%) доли педагогических работников, прошедших курсы повышения квалиф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Проведение мероприятий по обеспечению и созданию условий для психологической безопасности и комфортности в школе, на установление взаимоотношений педагогических работников с учащими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Обеспечить участие педагогов  в вебинарах, круглых столах, сетевых сообществ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й 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 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>Ежеквартально 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>Ежеквартально 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ертова Р.М., зам. 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раева А.Х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данов Б.А.,  зам. директора по 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раева А.Х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раева А.Х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раева А.Х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ертова Р.М.,  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данов Б.А., 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ертова Р.М.,  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ся аттест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ов и организуетс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, повыш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и. 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совет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ений обсужда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ю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а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ихологической службой школы проведён  тренинг,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еме «Доброжелательность, вежливость, компетентность работников образовательной организации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3.По результатам тренинга организована беседа с психологом</w:t>
            </w:r>
            <w:r>
              <w:rPr>
                <w:rFonts w:eastAsia="Calibri"/>
                <w:szCs w:val="22"/>
                <w:lang w:eastAsia="en-US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4"/>
    <w:qFormat/>
    <w:rPr/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22:00Z</dcterms:created>
  <dc:creator>Halimat</dc:creator>
  <dc:description/>
  <cp:keywords/>
  <dc:language>en-US</dc:language>
  <cp:lastModifiedBy>Ученик-2</cp:lastModifiedBy>
  <cp:lastPrinted>2024-01-29T08:29:00Z</cp:lastPrinted>
  <dcterms:modified xsi:type="dcterms:W3CDTF">2024-06-26T11:57:00Z</dcterms:modified>
  <cp:revision>16</cp:revision>
  <dc:subject/>
  <dc:title/>
</cp:coreProperties>
</file>