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ретий квартал 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8 им. В.М. Кокова г. Бакса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2234"/>
        <w:gridCol w:w="1431"/>
        <w:gridCol w:w="1575"/>
        <w:gridCol w:w="1431"/>
        <w:gridCol w:w="1003"/>
      </w:tblGrid>
      <w:tr>
        <w:trPr>
          <w:trHeight w:val="14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0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9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й оказания образовательных услуг, в том числе комфортности предоставления услуг, отвечающих  потребностям получател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технического обеспечения учреждения. Произведён капитальный ремонт двух спортивных залов. Заменены дверные проёмы в 22 учебных кабинетах. В 10 кабинетах, а также в двух рекреациях  заменены напольные покры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дено анкетирование родителей (законных представителей) и обучающихся по улучшению комфортности ОУ, где показатели результатов достигли 100 %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учебных кабинетов в соответствии с ФГОС. В рамках реализации регионального проекта «Цифровая образовательная среда» приобретены интерактивные комплексы -2ед., МФУ (принтер, сканер, копир) -1 ед.; 6 ноутбуков для управленческого персонала, 2 ноутбука для педагога, 35 ноутбуков мобильного класса; приобретены информационно-тематические стенды для кабинетов математики, географ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рокова Ф.Х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раева А.Х., педагог-психо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403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354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Halimat</dc:creator>
  <dc:description/>
  <cp:keywords/>
  <dc:language>en-US</dc:language>
  <cp:lastModifiedBy>Ученик-2</cp:lastModifiedBy>
  <cp:lastPrinted>2021-01-29T08:17:00Z</cp:lastPrinted>
  <dcterms:modified xsi:type="dcterms:W3CDTF">2021-09-30T11:32:00Z</dcterms:modified>
  <cp:revision>7</cp:revision>
  <dc:subject/>
  <dc:title/>
</cp:coreProperties>
</file>