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29"/>
        <w:gridCol w:w="1560"/>
        <w:gridCol w:w="2409"/>
        <w:gridCol w:w="1332"/>
        <w:gridCol w:w="1086"/>
      </w:tblGrid>
      <w:tr>
        <w:trPr>
          <w:trHeight w:val="1111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казенным общеобразовательным учрежд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 №8 им. В.М. Кокова г.Баксан»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казанием фамилии, имени, отчества и должности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ходе реализации мероприятия</w:t>
            </w:r>
          </w:p>
        </w:tc>
      </w:tr>
      <w:tr>
        <w:trPr>
          <w:trHeight w:val="157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>
          <w:trHeight w:val="386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учшение показателей критерия «Открытость и доступность информации об организации социальной сферы»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значить ответственного за содержание и ведение сайта школы в информационно-телекоммуникационной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Февраль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ураева С.Х., дирек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овести мониторинг сайта школ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 итогам представить информацию директору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Февраль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ертова Р.М., з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ам директора по У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й мере созданы условия доступности  образовательных услуг для инвалидов и лиц с ОВЗ и  доступность здания ОУ и для маломобильных групп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ступности  образовательных услуг для инвалидов и лиц с ОВЗ привести в соответствие с  СП 59.13330.2016  «Доступность зданий и сооружений для маломобильных групп населения, по актуализированной редакции СНиП 35-01-20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еспечить доступность услуг для 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ить наличие в помещениях организации и на прилегающей к ней территории специально оборудованных санитарно-гигиенических помещений.</w:t>
            </w:r>
          </w:p>
          <w:p>
            <w:pPr>
              <w:pStyle w:val="Style19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Назначить ответственного  (издание приказа) за осуществление сопровождения инвалидов в здании учреждения и оказание при этом необходимой ситуационн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ключить договор с дефектологом по оказанию при необходимости содействия предоставления инвалидам по слуху (слуху и зрению) услуг сурдоперево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квартал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раева С.Х., 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жиева Л.С.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ураева С.Х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ураева С.Х., директор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учшение показателей критерия «Открытость и доступность информации об организации социальной сф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сти мероприятия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. 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ить наличие или отсутствие уровня профессионального выгорания у педагогов (тестирование, анкетирование).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сить компетентность педагогов по вопросу профилактики профессионального выгорания - провести семинары-тренинги: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«Узнай себя лучше!»-тренинг с использованием методов арт-терапии, игротерапии, рефлексии, музыкотерапии, релаксации.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«Профилактика эмоционального выгорания» (упражнения «как приодалеть страхи карантина», «плюсы-минусы профессии», «наши желания и возможности», релаксация)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«Здоровье педагогов, как критерий успешности ОУ» (тренинг-игра). Обучить педагогов техникам и способам управления своим внутренним состоя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состояния психологического климата среди сотруд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Составить перспективный план –график повышения квалификации педагогических и руководящих работников. Сохранение  показателя (100%) доли педагогических работников, прошедших курсы повышения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роведение мероприятий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Обеспечить участие педагогов  в вебинарах, круглых столах, сетевых сообще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Ежеквартально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Ежеквартально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ртова Р.М., 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данов Б.А.,  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ртова Р.М., 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данов Б.А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ртова Р.М., 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2:00Z</dcterms:created>
  <dc:creator>Halimat</dc:creator>
  <dc:description/>
  <cp:keywords/>
  <dc:language>en-US</dc:language>
  <cp:lastModifiedBy>Ученик-2</cp:lastModifiedBy>
  <cp:lastPrinted>2024-01-29T08:29:00Z</cp:lastPrinted>
  <dcterms:modified xsi:type="dcterms:W3CDTF">2024-06-25T12:26:00Z</dcterms:modified>
  <cp:revision>8</cp:revision>
  <dc:subject/>
  <dc:title/>
</cp:coreProperties>
</file>