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в ходе независим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условий оказания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 казенным общеобразовательным учреждением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8 им. В.М. Кокова г. Бакса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tbl>
      <w:tblPr>
        <w:tblW w:w="98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301"/>
        <w:gridCol w:w="55"/>
        <w:gridCol w:w="2234"/>
        <w:gridCol w:w="21"/>
        <w:gridCol w:w="224"/>
        <w:gridCol w:w="1186"/>
        <w:gridCol w:w="15"/>
        <w:gridCol w:w="216"/>
        <w:gridCol w:w="1329"/>
        <w:gridCol w:w="15"/>
        <w:gridCol w:w="1425"/>
        <w:gridCol w:w="6"/>
        <w:gridCol w:w="1003"/>
      </w:tblGrid>
      <w:tr>
        <w:trPr>
          <w:trHeight w:val="143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  <w:tr>
        <w:trPr>
          <w:trHeight w:val="1704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226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бразовательной организации</w:t>
            </w:r>
          </w:p>
        </w:tc>
      </w:tr>
      <w:tr>
        <w:trPr>
          <w:trHeight w:val="332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систематизации информации на официальном сайт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на официальном сайте систематизации  и актуализации получения необходимой информации о деятельности учреждения с помощью поисковой системы официального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качества содержания информации на сайте школы, отражающей деятельность учреждения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21 г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генова С.А., инженер-электронщик, отв. за сай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3985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й оказания образовательных услуг, в том числе комфортности предоставления услуг, отвечающих  потребностям получателе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должение реализации плана развития материально-технического обеспечения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анкетирования  родителей (законных представителей) и обучающихся по улучшению комфортности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должение оснащения  учебных кабинетов в соответствии с ФГОС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1г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жирокова Ф.Х.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раева А.Х., педагог-психоло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56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доступности образовательных услуг для инвалидов и лиц с ОВ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ить работу по улучшению условий доступности образовательных услуг для инвалидов и лиц с ОВЗ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1г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жирокова Ф.Х., завхо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>
          <w:trHeight w:val="61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 развития сотрудников и повышения квалификации в соответствии с требованиями ФГОС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вести анализ данных, полученных в результате анкетирования, и учесть при планировании деятельности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Составление перспективного плана –графика повышения квалификации педагогических и руководящ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 показателя (100%) доли педагогических работников, прошедших курсы повышения квалифик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Проведение мероприятий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 учащимис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,2021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това Р.М., зам. директора по У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403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качеством предоставленных услуг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значить ответственное лицо за проведение независимой оценки качества образования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должить работу по повышению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сить качество сдачи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ить включение в тематику родительских собраний информации о проведении независимой оценки и её результ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1 г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това Р.М., зам. директора по У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5:00Z</dcterms:created>
  <dc:creator>Halimat</dc:creator>
  <dc:description/>
  <cp:keywords/>
  <dc:language>en-US</dc:language>
  <cp:lastModifiedBy>Ученик-2</cp:lastModifiedBy>
  <cp:lastPrinted>2021-01-29T08:17:00Z</cp:lastPrinted>
  <dcterms:modified xsi:type="dcterms:W3CDTF">2025-07-14T05:40:00Z</dcterms:modified>
  <cp:revision>7</cp:revision>
  <dc:subject/>
  <dc:title/>
</cp:coreProperties>
</file>