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итания обучающихся, в том числе инвалидов и лиц с ОВ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ОШ №8 им. В.М. Кокова г. Бакса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ОШ №8 им. В.М.Кокова г. Баксан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дне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105" w:firstLine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ртиме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еш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ач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 стенде с указанием пол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юд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толовая оборудована для организации качественного питания. Количество посадочных мест позволяет своевременно охватить горячим питанием всех обучающихся.</w:t>
      </w:r>
    </w:p>
    <w:p>
      <w:pPr>
        <w:pStyle w:val="Normal"/>
        <w:spacing w:lineRule="atLeast" w:line="276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школы осуществляет производственную деятельность в полном объёме 5 дней - с понедельника по пятницу включительно.</w:t>
      </w:r>
    </w:p>
    <w:p>
      <w:pPr>
        <w:pStyle w:val="Normal"/>
        <w:widowControl w:val="false"/>
        <w:autoSpaceDE w:val="false"/>
        <w:spacing w:before="0" w:after="0"/>
        <w:ind w:left="119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итание учащихся в школьной столовой осуществляется строго по граф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ё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ачество поступающих продуктов, условия их хранения и соблюдение сроков реализации контролируются бракеражной комиссией, в том числе с привлечением представителей родительской общественности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ая служба контролирует организацию питания, витаминизацию блюд. Созданы условия для организации питьевого режима учащихся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расположена на 1 этаже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еденным залом столовой оборудована зона, где расположены умывальники с подачей воды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1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е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и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тр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разовое пит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-инвалидов.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701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учающимся с ограниченными возможностями здоровья, получающим образование на дому, производится выплата денежной компенсации, эквивалентной стоимости двухразового питания детей с ОВЗ.</w:t>
      </w:r>
    </w:p>
    <w:p>
      <w:pPr>
        <w:pStyle w:val="Normal"/>
        <w:widowControl w:val="false"/>
        <w:autoSpaceDE w:val="false"/>
        <w:spacing w:before="0" w:after="0"/>
        <w:ind w:left="119" w:right="11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хся с заболеваниями, требующими составления отдельного меню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, производство кулинарной продукции в пищеблоке, создание условий 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а пищи обучающимися и пр.) обеспечивается сотрудниками пищеблока 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язанностями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7:00Z</dcterms:created>
  <dc:creator>Ученик-2</dc:creator>
  <dc:description/>
  <cp:keywords/>
  <dc:language>en-US</dc:language>
  <cp:lastModifiedBy>Ученик-2</cp:lastModifiedBy>
  <cp:lastPrinted>2023-11-27T08:16:00Z</cp:lastPrinted>
  <dcterms:modified xsi:type="dcterms:W3CDTF">2023-11-27T07:50:00Z</dcterms:modified>
  <cp:revision>6</cp:revision>
  <dc:subject/>
  <dc:title/>
</cp:coreProperties>
</file>