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итания обучающихся, в том числе инвалидов и лиц с ОВ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СОШ №8 им. В.М. Кокова г. Баксан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ажнейшим условием для поддержания здоровья, высокой работоспособности и выносливости человека является полноценное и правильное пита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СОШ №8 им. В.М.Кокова г. Баксан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дне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before="0" w:after="0"/>
        <w:ind w:right="105" w:firstLine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ортимен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веш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ач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м стенде с указанием пол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юд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толовая оборудована для организации качественного питания. Количество посадочных мест позволяет своевременно охватить горячим питанием всех обучающихся.</w:t>
      </w:r>
    </w:p>
    <w:p>
      <w:pPr>
        <w:pStyle w:val="Normal"/>
        <w:spacing w:lineRule="atLeast" w:line="276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блок школы осуществляет производственную деятельность в полном объёме 5 дней - с понедельника по пятницу включительно.</w:t>
      </w:r>
    </w:p>
    <w:p>
      <w:pPr>
        <w:pStyle w:val="Normal"/>
        <w:widowControl w:val="false"/>
        <w:autoSpaceDE w:val="false"/>
        <w:spacing w:before="0" w:after="0"/>
        <w:ind w:left="119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итание учащихся в школьной столовой осуществляется строго по графи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ё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ind w:firstLine="5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ачество поступающих продуктов, условия их хранения и соблюдение сроков реализации контролируются бракеражной комиссией, в том числе с привлечением представителей родительской общественности.</w:t>
      </w:r>
    </w:p>
    <w:p>
      <w:pPr>
        <w:pStyle w:val="Style15"/>
        <w:shd w:fill="FFFFFF" w:val="clear"/>
        <w:spacing w:lineRule="atLeast" w:line="330" w:before="0" w:after="0"/>
        <w:ind w:firstLine="5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дицинская служба контролирует организацию питания, витаминизацию блюд. Созданы условия для организации питьевого режима учащихся.</w:t>
      </w:r>
    </w:p>
    <w:p>
      <w:pPr>
        <w:pStyle w:val="Normal"/>
        <w:spacing w:lineRule="atLeast" w:line="276" w:before="0" w:after="0"/>
        <w:ind w:firstLine="3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 расположена на 1 этаже.</w:t>
      </w:r>
    </w:p>
    <w:p>
      <w:pPr>
        <w:pStyle w:val="Normal"/>
        <w:spacing w:lineRule="atLeast" w:line="276" w:before="0" w:after="0"/>
        <w:ind w:firstLine="3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беденным залом столовой оборудована зона, где расположены умывальники с подачей воды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4" w:firstLine="1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яче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е: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ячи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тр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разовое пита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-инвалидов.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4" w:firstLine="701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учающимся с ограниченными возможностями здоровья, получающим образование на дому, производится выплата денежной компенсации, эквивалентной стоимости двухразового питания детей с ОВЗ.</w:t>
      </w:r>
    </w:p>
    <w:p>
      <w:pPr>
        <w:pStyle w:val="Normal"/>
        <w:widowControl w:val="false"/>
        <w:autoSpaceDE w:val="false"/>
        <w:spacing w:before="0" w:after="0"/>
        <w:ind w:left="119" w:right="11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ихся с заболеваниями, требующими составления отдельного меню,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9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луч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а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, производство кулинарной продукции в пищеблоке, создание условий 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ёма пищи обучающимися и пр.) обеспечивается сотрудниками пищеблока 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атны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м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бязанностя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4"/>
          <w:lang w:eastAsia="ru-RU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44"/>
        </w:rPr>
      </w:pPr>
      <w:r>
        <w:rPr>
          <w:rFonts w:eastAsia="Times New Roman" w:cs="Times New Roman" w:ascii="Times New Roman" w:hAnsi="Times New Roman"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2">
    <w:name w:val="c2"/>
    <w:basedOn w:val="Style12"/>
    <w:qFormat/>
    <w:rPr/>
  </w:style>
  <w:style w:type="character" w:styleId="C16">
    <w:name w:val="c16"/>
    <w:basedOn w:val="Style12"/>
    <w:qFormat/>
    <w:rPr/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C7">
    <w:name w:val="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7:00Z</dcterms:created>
  <dc:creator>Ученик-2</dc:creator>
  <dc:description/>
  <cp:keywords/>
  <dc:language>en-US</dc:language>
  <cp:lastModifiedBy>Мадина</cp:lastModifiedBy>
  <cp:lastPrinted>2023-11-24T12:58:00Z</cp:lastPrinted>
  <dcterms:modified xsi:type="dcterms:W3CDTF">2023-10-22T13:43:00Z</dcterms:modified>
  <cp:revision>5</cp:revision>
  <dc:subject/>
  <dc:title/>
</cp:coreProperties>
</file>