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рудоустройство выпускников 11 классов 2023-2024 уч. года </w:t>
      </w:r>
    </w:p>
    <w:p>
      <w:pPr>
        <w:pStyle w:val="Normal"/>
        <w:ind w:left="-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№8 им. В.М.Кокова г.Баксана»</w:t>
      </w:r>
    </w:p>
    <w:p>
      <w:pPr>
        <w:pStyle w:val="Normal"/>
        <w:ind w:left="-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7" w:type="dxa"/>
        <w:jc w:val="left"/>
        <w:tblInd w:w="-3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21"/>
        <w:gridCol w:w="1471"/>
        <w:gridCol w:w="1599"/>
        <w:gridCol w:w="1592"/>
        <w:gridCol w:w="1679"/>
        <w:gridCol w:w="1320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вшие в ВУЗ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тогам ЕГЭ(бюдже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вшие в ССУЗ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на курс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работаю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не трудоуст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ариа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№8 им. В.М.Кокова г.Бакс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Сведения по   выпускникам 11классов </w:t>
      </w:r>
    </w:p>
    <w:p>
      <w:pPr>
        <w:pStyle w:val="Normal"/>
        <w:ind w:left="-2410" w:hanging="0"/>
        <w:jc w:val="center"/>
        <w:rPr/>
      </w:pPr>
      <w:r>
        <w:rPr>
          <w:b/>
          <w:sz w:val="28"/>
          <w:szCs w:val="28"/>
        </w:rPr>
        <w:t xml:space="preserve">МКОУ «СОШ№8 им. В.М.Кокова г.Баксана» </w:t>
      </w:r>
      <w:r>
        <w:rPr>
          <w:b/>
          <w:bCs/>
          <w:sz w:val="28"/>
          <w:szCs w:val="28"/>
        </w:rPr>
        <w:t>поступивших в ВУЗЫ и ССУЗы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2024 г.</w:t>
      </w:r>
    </w:p>
    <w:p>
      <w:pPr>
        <w:pStyle w:val="Normal"/>
        <w:ind w:left="-24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2" w:type="dxa"/>
        <w:jc w:val="left"/>
        <w:tblInd w:w="-3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691"/>
        <w:gridCol w:w="2009"/>
        <w:gridCol w:w="2194"/>
        <w:gridCol w:w="1993"/>
        <w:gridCol w:w="1875"/>
        <w:gridCol w:w="1660"/>
      </w:tblGrid>
      <w:tr>
        <w:trPr>
          <w:trHeight w:val="180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пуск-ников</w:t>
            </w:r>
          </w:p>
        </w:tc>
        <w:tc>
          <w:tcPr>
            <w:tcW w:w="5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в ВУЗ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в ССузы</w:t>
            </w:r>
          </w:p>
        </w:tc>
      </w:tr>
      <w:tr>
        <w:trPr>
          <w:trHeight w:val="36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территории КБР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пределами КБР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елами Р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территории КБ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пределами КБР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елами РФ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№8 им. В.М.Кокова г.Бакса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 информация по выпускникам 11 классов 2024 года</w:t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СОШ№8 им. В.М.Кокова г.Баксана»  </w:t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68" w:type="dxa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48"/>
        <w:gridCol w:w="1296"/>
        <w:gridCol w:w="2810"/>
        <w:gridCol w:w="3001"/>
        <w:gridCol w:w="1551"/>
        <w:gridCol w:w="1574"/>
      </w:tblGrid>
      <w:tr>
        <w:trPr>
          <w:trHeight w:val="8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поступил (город, учреждение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специаль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езультатам ЕГ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кова Алина Аль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, КБГ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академия/Лечебное дел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каева Камилла Хач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, КБГ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коллед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штоева Алина Марат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, Пятигорский филиал РЭУ им.Г.В.Плехано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нашева Алина Хач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аврополь,СтГМ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данов Ахмед Резиу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данова Алина Арту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, КБГ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колледж/ лечебное дел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жаров Айдамир Ал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РГС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нашева Дисана Азам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, КБГ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цибаева Ляна За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, ПГ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ПР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рзабеков Амир Руста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, ФЧПОУ «МОКСУ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хитикова Дарина Мур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, КБГ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колледж/ сестринское дел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жироков Дамир Арту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,НИМИ « Астро-сфер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огенов Ратмир Нурмухамед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альчик, КБГУ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иКТ/программ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галугова Камила Эду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, КБГ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1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иректор ___________________________                                                      </w:t>
      </w:r>
    </w:p>
    <w:p>
      <w:pPr>
        <w:pStyle w:val="Normal"/>
        <w:tabs>
          <w:tab w:val="clear" w:pos="708"/>
          <w:tab w:val="left" w:pos="11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П                    </w:t>
      </w:r>
      <w:r>
        <w:rPr>
          <w:sz w:val="20"/>
          <w:szCs w:val="20"/>
        </w:rPr>
        <w:t>подпись (Ф.И.О.)</w:t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 9 классов   2023-202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№8 им. В.М.Кокова г.Бакс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0" w:type="dxa"/>
        <w:jc w:val="left"/>
        <w:tblInd w:w="-2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26"/>
        <w:gridCol w:w="1808"/>
        <w:gridCol w:w="1721"/>
        <w:gridCol w:w="1541"/>
        <w:gridCol w:w="1502"/>
        <w:gridCol w:w="1535"/>
        <w:gridCol w:w="1405"/>
        <w:gridCol w:w="1225"/>
        <w:gridCol w:w="1497"/>
      </w:tblGrid>
      <w:tr>
        <w:trPr>
          <w:trHeight w:val="8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выпуск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вшие в ССУЗ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КБ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еделами КБ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ы в 10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в сво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шли в другу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ариан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№8 им. В.М.Кокова г.Бакса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ind w:hanging="426"/>
        <w:rPr/>
      </w:pPr>
      <w:r>
        <w:rPr>
          <w:b/>
          <w:sz w:val="28"/>
          <w:szCs w:val="28"/>
        </w:rPr>
        <w:t xml:space="preserve">Подробная информация по выпускникам 9 классов 2023-2024 учебного года </w:t>
      </w:r>
    </w:p>
    <w:p>
      <w:pPr>
        <w:pStyle w:val="Normal"/>
        <w:tabs>
          <w:tab w:val="clear" w:pos="708"/>
          <w:tab w:val="left" w:pos="11280" w:leader="none"/>
        </w:tabs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КОУ «СОШ№8 им. В.М.Кокова г.Баксана»</w:t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34" w:type="dxa"/>
        <w:jc w:val="left"/>
        <w:tblInd w:w="-2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1296"/>
        <w:gridCol w:w="2960"/>
        <w:gridCol w:w="1630"/>
        <w:gridCol w:w="2339"/>
        <w:gridCol w:w="2268"/>
      </w:tblGrid>
      <w:tr>
        <w:trPr>
          <w:trHeight w:val="6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рожд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 адре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да поступи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рдукрва Рахима Анз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,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естринское дело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енова Самира Мур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агова, 208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докова Диана Хасан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знаменная, 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узокова Адана Темирк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мбиева,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естринское дело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жироков Амирхан Рустамо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, Береговая,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ге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БПОУ «КБ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шева Алина Мур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Иванова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иЭ КБ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граммирование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кова Дарина Азам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знаменная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мед.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Фармация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кешева Медина Анз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Лечебное дело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оков Рустам Альбек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знаменная, 1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кс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БПОУ «КБСХ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и ремонт с/х техники и оборудования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кешев Хадис Зау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кс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БПОУ «КБСХ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иобилей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енов Алим Сал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ешокова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кс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БПОУ «КБСХ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Ремонт автомобилей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енова Милена Тиму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ешокова,222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БПОУ «КБТТ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кондитер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енов Ладин Марти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агова, 2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БПОУ КБ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окова Регина Асланбек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знаменная, 1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рмави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ОУ ЮМ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Юриспруденция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ева Алина Русл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мбиева, 1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рмави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ОУ ЮМ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укова Саяна Са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мбиева, 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кс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БПОУ «КБГТ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Юриспруденция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ва Диана А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ешокова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Фармация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ова Даяна Эду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панасова,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кова Дисана Алик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знаменная, 39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Фармация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мадоков Тамерлан Бесл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кова, 1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БПОУ «КБСХ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троительство автодорог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ов Эльдар Анз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знаменная, 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БПОУ «КБСХ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ироков Амир Арту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мбиева, 1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7 г.Бакс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оков Ислам Асланбек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знаменная, 1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кс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БА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екова Даяна За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мбиева, 1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кс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БПОУ «КБСХ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индустрии красоты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hanging="15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ихураев Амир Эдуард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ксан, ул. Гагарина, 1а, кв.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льч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иЭ КБ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программирование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иректор ___________________________                                                      </w:t>
      </w:r>
    </w:p>
    <w:p>
      <w:pPr>
        <w:pStyle w:val="Normal"/>
        <w:tabs>
          <w:tab w:val="clear" w:pos="708"/>
          <w:tab w:val="left" w:pos="11280" w:leader="none"/>
        </w:tabs>
        <w:ind w:hanging="1276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МП                    </w:t>
      </w:r>
      <w:r>
        <w:rPr>
          <w:sz w:val="20"/>
          <w:szCs w:val="20"/>
        </w:rPr>
        <w:t>подпись (Ф.И.О.)</w:t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3969" w:right="138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6:00Z</dcterms:created>
  <dc:creator>Master</dc:creator>
  <dc:description/>
  <cp:keywords/>
  <dc:language>en-US</dc:language>
  <cp:lastModifiedBy>Рузана</cp:lastModifiedBy>
  <cp:lastPrinted>2023-09-27T12:55:00Z</cp:lastPrinted>
  <dcterms:modified xsi:type="dcterms:W3CDTF">2024-09-29T21:48:00Z</dcterms:modified>
  <cp:revision>9</cp:revision>
  <dc:subject/>
  <dc:title/>
</cp:coreProperties>
</file>