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из основной образовательной программы Н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утвержд. приказом от  29.08.2024 г №16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(1-4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№8 им. В.М. Кокова г.Бакс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-2025 учебный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новленный 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-дневная учебная неделя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115"/>
        <w:gridCol w:w="806"/>
        <w:gridCol w:w="808"/>
        <w:gridCol w:w="808"/>
        <w:gridCol w:w="806"/>
        <w:gridCol w:w="856"/>
      </w:tblGrid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hanging="0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sz w:val="24"/>
              </w:rPr>
              <w:t>Обя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51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сский</w:t>
              <w:tab/>
              <w:t>язык</w:t>
              <w:tab/>
              <w:t>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дной (кабардино-черкесский) язы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дной (балкарский) язы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одной (русский)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(кабардино-черкес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(балкар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bCs/>
              </w:rPr>
              <w:t xml:space="preserve">Литературное чтение на  родном (русском) язык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9" w:hanging="0"/>
              <w:rPr/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(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1738" w:leader="none"/>
              </w:tabs>
              <w:spacing w:lineRule="atLeast" w:line="270"/>
              <w:ind w:left="107" w:right="27" w:hanging="0"/>
              <w:rPr/>
            </w:pPr>
            <w:r>
              <w:rPr>
                <w:sz w:val="24"/>
              </w:rPr>
              <w:t>культур</w:t>
              <w:tab/>
              <w:t>и</w:t>
              <w:tab/>
            </w:r>
            <w:r>
              <w:rPr>
                <w:spacing w:val="-1"/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131" w:after="0"/>
              <w:ind w:left="105" w:right="29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е нед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9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691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page3"/>
      <w:bookmarkStart w:id="1" w:name="page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" w:after="0"/>
      <w:ind w:left="990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8" w:firstLine="451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ind w:firstLine="74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16:00Z</dcterms:created>
  <dc:creator>A</dc:creator>
  <dc:description/>
  <cp:keywords/>
  <dc:language>en-US</dc:language>
  <cp:lastModifiedBy>Ученик-2</cp:lastModifiedBy>
  <cp:lastPrinted>2024-08-26T14:39:00Z</cp:lastPrinted>
  <dcterms:modified xsi:type="dcterms:W3CDTF">2024-09-27T10:24:00Z</dcterms:modified>
  <cp:revision>76</cp:revision>
  <dc:subject/>
  <dc:title/>
</cp:coreProperties>
</file>