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чального общего, основного обще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среднего общего образования муниципальным казенным общеобразовательным учреждением «Средняя общеобразовательная школа №8 им. В.М. Кокова г. Баксан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___»  _______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___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Общеобразовательное учреждение -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8 им. В.М. Кокова г. Баксана» (в дальнейшем —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Учреждени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) на основании лицензи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ерия 07Л01, № 0000613, выданной 13 мая 2015 года Министерством образования, науки и по делам молодежи Кабардино–Балкарской Республики на срок бессрочно, и свидетельства о государственной аккредитации серия 07А01 № 0000474, выданного 22 мая 2014 г. Министерством образования, науки и по делам молодежи Кабардино-Балкарской Республики на срок до 22 мая 2026 г., в лице директора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Губжоковой Анджелы Хасанбиевн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425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____________________</w:t>
      </w:r>
      <w:bookmarkStart w:id="0" w:name="_GoBack"/>
      <w:bookmarkEnd w:id="0"/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_____________________________________________________________,</w:t>
      </w:r>
    </w:p>
    <w:p>
      <w:pPr>
        <w:pStyle w:val="Normal"/>
        <w:spacing w:lineRule="auto" w:line="240" w:before="0" w:after="0"/>
        <w:ind w:firstLine="425"/>
        <w:jc w:val="center"/>
        <w:rPr>
          <w:rStyle w:val="Zag11"/>
          <w:rFonts w:ascii="Times New Roman" w:hAnsi="Times New Roman" w:eastAsia="@Arial Unicode MS" w:cs="Times New Roman"/>
          <w:color w:val="000000"/>
          <w:sz w:val="28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Ф.И.О. и статус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законного представителя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несовершеннолетнего — мать, отец, опекун, попечитель,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уполномоченный представитель органа опеки и попечительства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или учреждение социальной защиты, в котором находится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нуждающийся в опеке или попечительстве несовершеннолетний, либо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лица, действующего на основании доверенности, выданной законным представителем </w:t>
      </w:r>
      <w:r>
        <w:rPr>
          <w:rStyle w:val="Zag11"/>
          <w:rFonts w:eastAsia="@Arial Unicode MS" w:cs="Times New Roman" w:ascii="Times New Roman" w:hAnsi="Times New Roman"/>
          <w:color w:val="000000"/>
          <w:szCs w:val="20"/>
        </w:rPr>
        <w:t xml:space="preserve">(в дальнейшем —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Cs w:val="20"/>
        </w:rPr>
        <w:t>Родители)</w:t>
      </w:r>
      <w:r>
        <w:rPr>
          <w:rStyle w:val="Zag11"/>
          <w:rFonts w:eastAsia="@Arial Unicode MS" w:cs="Times New Roman" w:ascii="Times New Roman" w:hAnsi="Times New Roman"/>
          <w:color w:val="00000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 другой стороны, заключили в соответствии с Федеральным законом от 29 декабря 2012г. №273-ФЗ «Об образовании в Российской Федерации» (ст.17,28,34,35,41,44,54,58,59,60,67), Уставом Учреждения настоящий договор о нижеследующем:</w:t>
      </w:r>
    </w:p>
    <w:p>
      <w:pPr>
        <w:pStyle w:val="Normal"/>
        <w:spacing w:lineRule="auto" w:line="240" w:before="0" w:after="0"/>
        <w:ind w:firstLine="425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25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outlineLvl w:val="3"/>
        <w:rPr>
          <w:bCs/>
          <w:color w:val="00000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бразовательным программ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 общего, основного общего и средн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го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outlineLvl w:val="3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обучения – очн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outlineLvl w:val="3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освоения образовательных програм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чального общего образования – 4 год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ого общего образования – 5 ле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еднего общего образования – 2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нност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Учреждение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Зачислить обучающегося в Учреждение в соответствии с действующим законодательством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дать благоприятные условия для интеллектуального, нравственного и физического развития личности обучающегося, развития его способностей; гарантировать защиту прав и свобод личности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ти ответственность за жизнь и здоровье обучающегося во время образовательного процесса, соблюдать установленные санитарно-гигиенические нормы и правила, требования пожарной и и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нтировать прохождение учебных программ в соответствии с федеральными и региональными планами в рамках новых федеральных государственных образовательных стандартов в пределах учебного плана Учреждения  для 1-11 классов при добросовестном отношении обучающегося к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 Создать необходимые условия для ликвидации академической задолженности обучающегося в случае его условного перевода в следующий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6. Применять адекватно возрастным и психофизическим особенностям, склонностям, способностям и интересам обучающегося формы, методы и средства организац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Обеспечить обучающегося на время получения образования учебниками и учебными пособиями бесплатно в соответствии с действующим законодательством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8. Обеспечить бесплатный доступ к библиотечным и информационным ресурсам в рамках реализуемых образовательных программ, а также объектам культуры и спорт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9. Оценивать успешность усвоения учебных программ обучающимся по пятибалльной системе и своевременно предоставлять родителям (законным представителям) необходимую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0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авливать режим работы Учреждения согласно Уставу, санитарно-гигиеническим нормам и правил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1. Нести ответственность за организацию сбалансированного питания и медицинского обслуживания в соответствии с требова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ять обучающемуся возможность участвовать в творческих лабораториях, факультативах, курсах, индивидуальных занятиях и иных, практикуемых в Учреждении формах внеурочной деятельности обучающегося согласно его интересам и предложениям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ть дополнительные образовательные и воспитательные услуги согласно действующему законодательству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родителям (законным представителям) квалифицированную научно-педагогическую помощь в вопросах психологии и педагог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5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ечивать социальную защиту обучающегося из социально незащищенных семей совместно с органами опеки и соцзащиты в соответствии с действующим законодательством Российской Федерации и Кабардино-Балкарской Республ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ловии успешного освоения обучающимся общеобразовательных программ основного общего и среднего общего образования, а также сдачи обучающимся государственной итоговой аттестации в формах, определяемых федеральным и региональным органами управления образования, выдавать соответствующие аттестаты государственного образ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7 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лях устранения нецелесообразного вмешательства в учебно-образовательный процесс в Учреждении,  недопущения случаев вызова учителей и обучающегося во время уроков, установить пятницу родительским днем. Посещение уроков в иные дни родителями (законными представителями)   разрешается по заявлению родителей (законных представителей)  и с устного или письменного согласия директор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о и объективно принимать меры по восстановлению справедливости при возникновении различных спорных и конфликт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Родители (законные представители)  обязу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ях (законных представителях)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ообщать директору Учреждения или классному руководителю об их измен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2. Нести ответственность за воспитание своих детей, обеспечить необходимые условия для освоения новых образовательных стандар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вать обучающемуся уважительное отношение к учителям и другим обучающимся, правилам и традициям Учреждения. Поддерживать и повышать авторитет Учреждения как внутри, так и вне 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Учреждению эффективную помощь в соблюдении обучающимся правил внутреннего распорядка, выполнять правила поведения обучающихся, принимать участие во всех делах Учреждения, относящихся к компетенции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 с Учреждением контролировать обучение своего ребенка, посещать классные и общешкольные родительские собрания и конференции, а при невозможности личного участия обеспечивать их посещение доверенными лицами. Нести ответственность за ликвидацию академической задолженности обучающимся в случае его условного перевода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 . По просьбе директора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систематическое и опрятное ношение обучающимся установленной Учреждением школьной фор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мощь Учреждению в создании благоприятных условий обучения ребенка, развития навыков творческого мышления и самовы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ребенка необходимыми учебными средствами для успеш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щать своевременно директора Учреждения или классного руководителя об уважительных причинах отсутствия обучающегося на занятия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рчи обучающимся школьного имущества в полной мере возмещать нанесенный материальный ущер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стор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е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содержание, формы и методы работы по обучению и воспитанию обучающегося, корректировать учебный план, выбирать учебные программы, курсы, учеб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кать добровольные и благотворительные взносы и пожертвования (дарения в общеполезных целях) организаций, юридических и физических лиц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ей (законных представителе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ях эффективного использования и совершенствования материально-технической базы Учреждения, благоустройства его помещений и территории согласно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обучающегося или принимать меры взыскания в соответствии с Уставом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ить согласно действующему законодательству Российской Федерации, Уставу Учреждения обучающегося, достигшего возраста пятнадцати лет, из Учреждения по решению педагогического совета за неоднократные грубые нарушения Устав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б исключении обучающегося из Учреждения, не получившего основного общего образования, принимается с учётом мнения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ей (законных представителе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 согласия комиссии по делам несовершеннолетних и защите их пра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5. Учреждение вправе требовать от обучающегос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ей (законных представи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людения Устава Учреждения, Правил внутреннего распорядка обучающихся и иных локальных нормативных актов Учреждения, регламентирующих его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а и ответств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дителей (законных представителей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</w:t>
      </w: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ирать до завершения получения обучающимся основного общего образования с учетом мнения обучающегося, а также с учётом рекомендаций психолого-медико-педагогической комиссии (при их наличии) формы получения образования и формы обучения, образовательное учреждение, язык, языки образования, факультативные и элективные учебные предметы, курсы, дисциплины (модули) из перечня, предлагаемого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ать обучающемуся дошкольное, начальное общее, основное общее, среднее общее образование в семье. Обучающийся, получающий образование в семье, по решению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 с учетом его мнения на любом этапе обучения вправе продолжить образование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комиться с Уставом Учреждения,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щищать права и законные интересы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ать информацию о всех видах планируемых обследований (психологических, психолого-педагогических)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имать участие в управлении Учреждением в форме, определяемой Устав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ь добровольные пожертвования и целевые взносы для развития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для разрешения конфликтных ситуаций, связанных с обучающимся, к классному руководителю. В случае невозможности решения проблемы –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тели (законные представите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Учреждением своих обязанностей и условий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действует с момента подписания в течение всего периода обучения обучающегося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е прекращение Договора возможно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исполнения одной из сторон,  взятых на себя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вода обучающегося в другое учебное заведение по инициати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ей (законных представи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поры и разногласия по Договору решаются путем переговоров. Спорные вопросы решаются в соответствии с действующим законодательством Российской Федерации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говор составлен в двух экземплярах, имеющих равную силу. Один экземпляр хранится в личном деле обучающегося, другой -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ей (законных представи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к Договору вносятся в случае введения законодательных изменений и действительны при подписании лицами, заключившими настоящий  Догов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дписи и реквизиты сторон.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КОУ «СОШ№8 им. В.М. К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г. Бакса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50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. Баксан, ул.Апанасова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86634) 4792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1004885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- 07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_____ А.Х.Губжокова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дители (законные представител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 серии __________ №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н: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«_____»_______________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живания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аботы: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й телефон: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</w:t>
            </w:r>
          </w:p>
        </w:tc>
      </w:tr>
    </w:tbl>
    <w:p>
      <w:pPr>
        <w:pStyle w:val="Heading1"/>
        <w:spacing w:lineRule="auto" w:line="276"/>
        <w:ind w:left="142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@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@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@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@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@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@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@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@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eastAsia="@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@Arial Unicode MS" w:cs="Times New Roman"/>
      <w:sz w:val="24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4z1">
    <w:name w:val="WW8Num4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6:00Z</dcterms:created>
  <dc:creator>Рамета</dc:creator>
  <dc:description/>
  <cp:keywords/>
  <dc:language>en-US</dc:language>
  <cp:lastModifiedBy>Ученик-2</cp:lastModifiedBy>
  <cp:lastPrinted>2018-11-17T11:05:00Z</cp:lastPrinted>
  <dcterms:modified xsi:type="dcterms:W3CDTF">2022-04-22T13:50:00Z</dcterms:modified>
  <cp:revision>6</cp:revision>
  <dc:subject/>
  <dc:title/>
</cp:coreProperties>
</file>