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тносится к государственной символ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ерб, гимн, государственны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ерб, государственный флаг,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ерб, гимн, портрет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измеряют температуру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) барометром                       2) линейкой                     3) термометром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3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тицы, рыбы, гусеницы, рек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секомые, звери, растения, птиц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вери, рыбы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4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калы, озёра, грибы, моря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кеаны, воздух, горы, облака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ки, тучи, мебель, камн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й газ из воздуха мы поглощаем при дых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зо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кисл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животных одной группы отличить от животных друг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количеству ног и тому, чем покрыто их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окраске шер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змеру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акая птица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перелё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асточка                          2) грач                         3)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ыбери номер ответа, где указаны </w:t>
      </w:r>
      <w:r>
        <w:rPr>
          <w:sz w:val="28"/>
          <w:szCs w:val="28"/>
          <w:u w:val="single"/>
        </w:rPr>
        <w:t>лиственные</w:t>
      </w:r>
      <w:r>
        <w:rPr>
          <w:sz w:val="28"/>
          <w:szCs w:val="28"/>
        </w:rPr>
        <w:t xml:space="preserve">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ерёза, дуб, кедр,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лён, яблоня, осина,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поль, груша, сосна, чер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ыбери номер ответа, где указан </w:t>
      </w:r>
      <w:r>
        <w:rPr>
          <w:sz w:val="28"/>
          <w:szCs w:val="28"/>
          <w:u w:val="single"/>
        </w:rPr>
        <w:t>пассажирский</w:t>
      </w:r>
      <w:r>
        <w:rPr>
          <w:sz w:val="28"/>
          <w:szCs w:val="28"/>
        </w:rPr>
        <w:t xml:space="preserve">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втобус, трамвай, 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втобус, машина скорой помощи, так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втобус, пожарная машина, поезд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Выбери примету, которая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к з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ногие звери впали в зимнюю спя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ерелётные птицы улетают в тёплы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оздух морозный, его температура почти всегда ниже н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тносится к государственной символ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герб, гимн, портрет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ерб, государственный флаг,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ерб, гимн, государственны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измеряют температуру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) барометром                       2) термометром                     3) линейкой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3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тицы, рыбы, гусеницы, реки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вери, рыбы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асекомые, звери, растения, птицы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4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кеаны, воздух, горы, облака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калы, озёра, грибы, моря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ки, тучи, мебель, камн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й газ из воздуха мы поглощаем при дых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зо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кисл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животных одной группы отличить от животных друг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окраске шер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змеру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количеству ног и тому, чем покрыто их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акая птица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перелё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робей                      2) грач                         3) 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ыбери номер ответа, где указаны </w:t>
      </w:r>
      <w:r>
        <w:rPr>
          <w:sz w:val="28"/>
          <w:szCs w:val="28"/>
          <w:u w:val="single"/>
        </w:rPr>
        <w:t>лиственные</w:t>
      </w:r>
      <w:r>
        <w:rPr>
          <w:sz w:val="28"/>
          <w:szCs w:val="28"/>
        </w:rPr>
        <w:t xml:space="preserve">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лён, яблоня, осина,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ерёза, дуб, кедр,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поль, груша, сосна, чер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ыбери номер ответа, где указан </w:t>
      </w:r>
      <w:r>
        <w:rPr>
          <w:sz w:val="28"/>
          <w:szCs w:val="28"/>
          <w:u w:val="single"/>
        </w:rPr>
        <w:t>пассажирский</w:t>
      </w:r>
      <w:r>
        <w:rPr>
          <w:sz w:val="28"/>
          <w:szCs w:val="28"/>
        </w:rPr>
        <w:t xml:space="preserve">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втобус, пожарная машина, поезд метр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автобус, трамвай, троллей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втобус, машина скорой помощи, так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Выбери примету, которая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к з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здух морозный, его температура почти всегда ниже н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ногие звери впали в зимнюю спя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ерелётные птицы улетают в тёплые страны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ВЕТЫ К ТЕСТАМ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6"/>
        <w:gridCol w:w="956"/>
        <w:gridCol w:w="956"/>
        <w:gridCol w:w="956"/>
        <w:gridCol w:w="956"/>
        <w:gridCol w:w="956"/>
        <w:gridCol w:w="97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6"/>
        <w:gridCol w:w="956"/>
        <w:gridCol w:w="956"/>
        <w:gridCol w:w="956"/>
        <w:gridCol w:w="956"/>
        <w:gridCol w:w="956"/>
        <w:gridCol w:w="97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9:00Z</dcterms:created>
  <dc:creator>Admin</dc:creator>
  <dc:description/>
  <cp:keywords/>
  <dc:language>en-US</dc:language>
  <cp:lastModifiedBy>Admin</cp:lastModifiedBy>
  <dcterms:modified xsi:type="dcterms:W3CDTF">2014-12-22T16:51:00Z</dcterms:modified>
  <cp:revision>2</cp:revision>
  <dc:subject/>
  <dc:title>ТЕСТЫ ПО ОКРУЖАЮЩЕМУ МИРУ</dc:title>
</cp:coreProperties>
</file>