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Извлеч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з основной образовательной программы ОО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утв. приказом от 28.08.2018 г. № 95)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Учебный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го общего образования (9 кл.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«СОШ №8 им. В.М. Кокова г. Бакса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ФК ГОС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381"/>
        <w:gridCol w:w="2317"/>
      </w:tblGrid>
      <w:tr>
        <w:trPr>
          <w:trHeight w:val="24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ов в неделю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ыгэбзэ (кабардино-черкесский язык (родной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къартил (родной язык балкарск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родной язы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</w:tr>
      <w:tr>
        <w:trPr>
          <w:trHeight w:val="33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ыгэ литературэ (кабардино-черкесская литература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къар литература (балкарская литератур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ая родная литерату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</w:tr>
      <w:tr>
        <w:trPr>
          <w:trHeight w:val="3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 язы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Б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зна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КБ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курс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учебной нагруз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учебному план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ого общего образования 9 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ФК Г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СОШ №8 им. В.М.Кокова г. Бакса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-2019 учебный год</w:t>
      </w:r>
    </w:p>
    <w:p>
      <w:pPr>
        <w:pStyle w:val="TextBody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 МКОУ «СОШ №8 им. В.М. Кокова г. Баксана» (далее - учебный план)  на 2018-2019 учебный год составлен на основе федерального компонента государственного стандарта общего образования,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 (приказ Министерства образования РФ от 09.03.2004г. №1312).</w:t>
      </w:r>
    </w:p>
    <w:p>
      <w:pPr>
        <w:pStyle w:val="Normal"/>
        <w:shd w:fill="FFFFFF" w:val="clear"/>
        <w:ind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ой правовой основой  учебного плана являются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ода № 273-ФЗ  «Об образовании в Российской Федерации»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и нормативы СанПиН 2.4.2.2821-10, утвержденные постановлением Главного государственного санитарного врача РФ от 291.12.2010 г. №189 (с изменениями и дополнениями)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09.03.2004 г. №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 (с изменениями и дополнениями)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оссии от 08.10.2010 г. № ИК-1494/19 «О введении третьего часа физической культуры»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оссии от 27.04.2007 г. «Методические рекомендации по организации образовательного процесса ОУ по курсу «Основы безопасности жизнедеятельности» за счет времени вариативной части базисного учебного плана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учебный план составлен с учетом шестидневной учебной недели для учащихся 9 классов в соответствии с СанПин 2.4.2.2821-10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Cs/>
          <w:spacing w:val="-7"/>
          <w:sz w:val="28"/>
          <w:szCs w:val="28"/>
        </w:rPr>
        <w:t>Формы организации учебного процесса:</w:t>
      </w:r>
      <w:r>
        <w:rPr>
          <w:i/>
          <w:iCs/>
          <w:spacing w:val="-7"/>
          <w:sz w:val="28"/>
          <w:szCs w:val="28"/>
        </w:rPr>
        <w:t xml:space="preserve"> к</w:t>
      </w:r>
      <w:r>
        <w:rPr>
          <w:spacing w:val="-7"/>
          <w:sz w:val="28"/>
          <w:szCs w:val="28"/>
        </w:rPr>
        <w:t xml:space="preserve">лассно-урочная система. 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Учащиеся 9 классов работают в режиме шестидневной учебной недели, 35 недель с учётом итоговой аттестации. П</w:t>
      </w:r>
      <w:r>
        <w:rPr>
          <w:sz w:val="28"/>
          <w:szCs w:val="28"/>
        </w:rPr>
        <w:t>родолжительность уроков – 45 минут.</w:t>
      </w:r>
      <w:r>
        <w:rPr>
          <w:rStyle w:val="Fontstyle3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мены - по 10 минут, две   перемены по   20 минут. Начало занятий в 9.00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язательные для изучения в основной школе учебные предметы: Русский язык, Литература, Родной язык и литература (Адыгэбзэ (кабардино-черкесский язык),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Малкъартил (родной язык балкарский), Русский родной язык), </w:t>
      </w:r>
      <w:r>
        <w:rPr>
          <w:sz w:val="28"/>
          <w:szCs w:val="28"/>
        </w:rPr>
        <w:t xml:space="preserve"> Адыгэ литературэ (кабардино-черкеская литература),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Малкъар литература (балкарская литература), Русская родная литература),</w:t>
      </w:r>
      <w:r>
        <w:rPr>
          <w:sz w:val="28"/>
          <w:szCs w:val="28"/>
        </w:rPr>
        <w:t xml:space="preserve"> Иностранный язык, Математика, Информатика и ИКТ, История, История КБР, Обществознание, География, География КБР, Физика, Химия, Биология Искусство,  Технология, Физическая культу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ной  язык и родная литература (105 часов)  в 9 классах изучаются за счет часов, отведенных на национально-региональный компоне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рия КБ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70 часов) изучается в 9 классах за счет часов, отведенных на национально-региональный компон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География КБР» (70 часов) изучается в 9 классах за счет второго часа технологии, переданного в национально-региональный компонент для организации изучения обучающимися содержания краеведческой направленност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изучение предмета «Искусство» в 9 классах отводится 35 часов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пределение часов компонента образовательного учрежд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9 классе 1 час школьного компонента отводится на изучение  элективных курсов для усиления профориентационной  деятельности обучающихся.</w:t>
      </w:r>
      <w:r>
        <w:rPr>
          <w:bCs/>
          <w:iCs/>
          <w:sz w:val="28"/>
          <w:szCs w:val="28"/>
        </w:rPr>
        <w:t xml:space="preserve"> При организации предпрофильной подготовки МКОУ «СОШ №8 им. В.М.Кокова г. Баксана» руководствуется письмом Департамента государственной политики в образовании Министерства образования и науки Российской Федерации от 04.03.2010г. N 03-413 «О методических рекомендациях по реализации элективных курсов»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30">
    <w:name w:val="fontstyle30"/>
    <w:basedOn w:val="Style14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57:00Z</dcterms:created>
  <dc:creator>A</dc:creator>
  <dc:description/>
  <cp:keywords/>
  <dc:language>en-US</dc:language>
  <cp:lastModifiedBy>Ученик-2</cp:lastModifiedBy>
  <cp:lastPrinted>2018-10-07T10:42:00Z</cp:lastPrinted>
  <dcterms:modified xsi:type="dcterms:W3CDTF">2019-04-10T12:14:00Z</dcterms:modified>
  <cp:revision>19</cp:revision>
  <dc:subject/>
  <dc:title/>
</cp:coreProperties>
</file>