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№ 8 им. В. М. Кокова 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БАКСАНА»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660"/>
      </w:tblGrid>
      <w:tr>
        <w:trPr/>
        <w:tc>
          <w:tcPr>
            <w:tcW w:w="55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нято на засед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едагогического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outlineLvl w:val="0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протокол №___ от ________2020г. </w:t>
            </w:r>
          </w:p>
        </w:tc>
        <w:tc>
          <w:tcPr>
            <w:tcW w:w="4660" w:type="dxa"/>
            <w:tcBorders/>
          </w:tcPr>
          <w:p>
            <w:pPr>
              <w:pStyle w:val="Style18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           </w:t>
            </w:r>
            <w:r>
              <w:rPr>
                <w:rStyle w:val="StrongEmphasis"/>
              </w:rPr>
              <w:t>УТВЕРЖДАЮ</w:t>
            </w:r>
          </w:p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Директор МКОУ «СОШ №8       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им. В.М. Кокова г.Баксан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_____ А.Х. Губжокова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Приказ №___ от ________202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StrongEmphasis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b/>
          <w:bCs/>
          <w:color w:val="800000"/>
          <w:sz w:val="24"/>
          <w:szCs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ёма, перевода  и отчисления обучающихс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Правила приёма и отчисления обучающихся (далее Правила) составлено в соответствии с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«Об образовании в Российской Федерации» №273 – ФЗ от 29.12.2012 го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ФЗ «О гражданстве Российской Федерации» от 31.05.2002 №62-ФЗ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ФЗ «О беженцах» от 07.11.2000 года №135-ФЗ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ФЗ «О вынужденных переселенцах» от 19.02.1999 года № 4530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«О правовом  положении иностранных  граждан в Российской Федерации» от 25.07.2002 года №115-ФЗ;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Санитарно-эпидемиологическими требованиями к условиям и организации обучения в общеобразовательных учреждениях СанПиН 2.4.2.2821-10, утвержденных постановлением главного государственного санитарного врача Российской Федерации от 29. 12. 2010 года №189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Законом Кабардино-Балкарской Республики от 24 апреля 2014 г. №23-РЗ  "Об образовании"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образования и науки РФ от 2 сентября 2020 года №458 «Об утверждении Порядка приё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просвещения Российской Федерации от 03.02.2020 г. №ВБ-159/04 «О порядке приёма в образовательные организации в 2020 году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равило регламентирует порядок приёма и отчисления обучающихся на уровнях начального общего, основного общего и среднего общего образования в муниципальном казенном общеобразовательном учреждении «Средняя общеобразовательная школа № 8 им. В.М. Кокова г. Баксана» (далее – Школ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Порядок приёма граждан в школу определяется Школой самостоятельно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Школа осуществляет учёт детей школьного возраста в целях соблюдения гарантий прав на образование с учётом образовательных потребностей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ная администр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Баксан закрепляет за образовательными учреждениями микрорайон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сем гражданам, проживающим на территории г.о.Баксан, закреплённой за Школой, и имеющим право на получение образования соответствующего уровня, обеспечивается приём в данную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Администрация школы может отказать гражданам (в том числе не проживающим на данной территории) в приёме только по причине отсутствия свободных мест в учреждении. В этом случае Департамент образования г.о. Баксан предоставляет родителям (законным представителям) информацию о наличии свободных мест в общеобразовательных учреждениях на территории г.о. Бакса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 Право преимущественного приема ребёнка на обучение по основным общеобразовательным программам начального общего образования обеспечивается исключительно при условии, если уже обучаются его  братья и (или) сестры, с которыми  он проживает в одной семье и имеет общее место жительства. 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/>
          <w:color w:val="000000"/>
        </w:rPr>
        <w:t>1.8.</w:t>
      </w:r>
      <w:r>
        <w:rPr>
          <w:color w:val="333333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 только с согласия самих поступающих.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1.9.</w:t>
      </w:r>
      <w:r>
        <w:rPr>
          <w:color w:val="333333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>Школа обязана ознакомить поступающ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школы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>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 регистрацио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>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>Основанием приёма детей в школу на все уровни общего образования является личное заявление их родителей (законных представителей) и предъявление  оригинала документа, удостоверяющего личность родителя (законного представителя), оригинала документа, удостоверяющего личность иностранного гражданина и лица без гражданства в Российской Федерации в соответствии со статьёй 10 ФЗ от 25.07.2002г. №115 – ФЗ «О правовом положении иностранных граждан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может осуществлять приём указанного заявления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-фамилия, имя, отчество (последнее - при наличии) ребенка или поступающего;</w:t>
      </w:r>
    </w:p>
    <w:p>
      <w:pPr>
        <w:pStyle w:val="Normal"/>
        <w:jc w:val="both"/>
        <w:rPr/>
      </w:pPr>
      <w:r>
        <w:rPr>
          <w:sz w:val="24"/>
          <w:szCs w:val="24"/>
        </w:rPr>
        <w:t>- дата и место рождения ребенка или поступающего;</w:t>
      </w:r>
    </w:p>
    <w:p>
      <w:pPr>
        <w:pStyle w:val="Normal"/>
        <w:jc w:val="both"/>
        <w:rPr/>
      </w:pPr>
      <w:r>
        <w:rPr>
          <w:sz w:val="24"/>
          <w:szCs w:val="24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>-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дрес(а) электронной почты, контактные телефоны родителей (законных представителей) ребенка или поступ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права преимущественного приёма;</w:t>
      </w:r>
    </w:p>
    <w:p>
      <w:pPr>
        <w:pStyle w:val="Normal"/>
        <w:jc w:val="both"/>
        <w:rPr/>
      </w:pPr>
      <w:r>
        <w:rPr>
          <w:sz w:val="24"/>
          <w:szCs w:val="24"/>
        </w:rPr>
        <w:t>-наличие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гласие родителя (ей) (законного (ых) представителя (ей) ребёнка на обучение ребёнка по адаптированной образовательной программе (в случае необходимости обучения ребёнка  по адаптированной образовательной программ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гласие поступающего, достигшего восемнадцати лет, на обучение по адаптированной образовательной программе (в случае необходимости обучения поступающего  по адаптированной образовательной программ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</w:rPr>
      </w:pPr>
      <w:r>
        <w:rPr/>
        <w:t>-</w:t>
      </w:r>
      <w:r>
        <w:rPr>
          <w:color w:val="333333"/>
        </w:rPr>
        <w:t xml:space="preserve">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факт ознакомления родителя 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-согласие родителя(ей) (законного(ых) представителя(ей) ребенка или поступающего на обработку персональных данных,</w:t>
      </w:r>
      <w:r>
        <w:rPr/>
        <w:t xml:space="preserve">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>Примерная форма заявления размещается  на информационном стенде и (или) на официальном сайте школы в сети "Интернет"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</w:rPr>
        <w:t>1.13</w:t>
      </w:r>
      <w:r>
        <w:rPr>
          <w:color w:val="333333"/>
        </w:rPr>
        <w:t>.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копию заключения психолого-медико-педагогической комиссии (при наличии)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</w:rPr>
        <w:t>1.14.</w:t>
      </w:r>
      <w:r>
        <w:rPr>
          <w:color w:val="333333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 (ые) представитель (и) ребенка предъявляет(ют) оригиналы документов, указанных в абзацах 2 - 5 п.13, а поступающий - оригинал документа, удостоверяющего личность поступающего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</w:rPr>
        <w:t>1</w:t>
      </w:r>
      <w:r>
        <w:rPr>
          <w:b/>
        </w:rPr>
        <w:t>.15.</w:t>
      </w: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</w:rPr>
        <w:t>1.16.</w:t>
      </w:r>
      <w:r>
        <w:rPr>
          <w:color w:val="333333"/>
        </w:rPr>
        <w:t>Родитель (и) (законный (ые) представитель 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b/>
          <w:color w:val="333333"/>
        </w:rPr>
        <w:t>1.17.</w:t>
      </w:r>
      <w:r>
        <w:rPr>
          <w:color w:val="33333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1.18.</w:t>
      </w:r>
      <w:r>
        <w:rPr>
          <w:color w:val="333333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обучающихся имеют право выбирать школу, форму получения образования, однако не могут настаивать на реализации  образовательных программ, услуг, форм получения образования, не включённых в Устав данной шко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иём детей в первый клас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Обучение детей в школе, реализующей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явлению родителей (законных представителей)  Департамент образования г.о. Баксан  имеет право разрешить приём детей в первый класс в более раннем  возрасте (младше 6 лет 6 месяцев)  или в более позднем возрасте (старше 8 лет) в индивидуаль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b/>
          <w:color w:val="333333"/>
        </w:rPr>
        <w:t>2.3.</w:t>
      </w:r>
      <w:r>
        <w:rPr>
          <w:color w:val="333333"/>
        </w:rPr>
        <w:t xml:space="preserve"> Муниципальная образовательная организация с целью проведения организованного приема детей в первый класс размещает на своём информационном стенде и официальном сайте в сети Интернет информацию: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-о количестве мест в первых классах не позднее 10 календарных дней с момента издания распорядительного акта о распределении микрорайона;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-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се дети, достигшие школьного возраста, зачисляются в первый класс  школы  независимо от уровня их подготов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осуществлять приём детей в первый класс на конкурсной основ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беседование учителя с ребёнком, возможно, проводить в сентябре с целью планирования учебной работы с каждым обучающим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4.</w:t>
      </w:r>
      <w:bookmarkStart w:id="0" w:name="sub_1014"/>
      <w:r>
        <w:rPr>
          <w:sz w:val="24"/>
          <w:szCs w:val="24"/>
        </w:rPr>
        <w:t>Прием заявлений в первый класс Школы для граждан, проживающих на закрепленной территории, начинается 1 апреля и завершается  30 июня текущего года.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>Зачисление в школу оформляется распорядительным актом школы в течение 3 рабочих дней после приём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ём заявлений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Для зачисления  учащихся в 1 класс необходимо представить:</w:t>
      </w:r>
    </w:p>
    <w:p>
      <w:pPr>
        <w:pStyle w:val="2"/>
        <w:spacing w:lineRule="auto" w:line="276" w:before="0" w:after="0"/>
        <w:ind w:hanging="0"/>
        <w:rPr/>
      </w:pPr>
      <w:r>
        <w:rPr>
          <w:rFonts w:cs="Times New Roman" w:ascii="Times New Roman" w:hAnsi="Times New Roman"/>
        </w:rPr>
        <w:t>-Заявление родителя (законного  представителя);</w:t>
      </w:r>
    </w:p>
    <w:p>
      <w:pPr>
        <w:pStyle w:val="2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о о рождении ребёнка (оригинал и копия);</w:t>
      </w:r>
    </w:p>
    <w:p>
      <w:pPr>
        <w:pStyle w:val="2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о о регистрации ребёнка по месту жительства (форма -№8 оригина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sub_1015"/>
      <w:bookmarkEnd w:id="1"/>
      <w:r>
        <w:rPr>
          <w:b/>
          <w:sz w:val="24"/>
          <w:szCs w:val="24"/>
        </w:rPr>
        <w:t>2.6.</w:t>
      </w:r>
      <w:r>
        <w:rPr>
          <w:sz w:val="24"/>
          <w:szCs w:val="24"/>
        </w:rPr>
        <w:t>Для удобства родителей (законных представителей) детей Школа устанавливает график приё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/>
      </w:pPr>
      <w:bookmarkStart w:id="2" w:name="sub_1015"/>
      <w:bookmarkStart w:id="3" w:name="sub_1016"/>
      <w:bookmarkEnd w:id="2"/>
      <w:bookmarkEnd w:id="3"/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ри приеме на свободные места детей, не проживающих на закреплё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 Российской Федерации, Кабардино – Балкарской Республики.</w:t>
      </w:r>
    </w:p>
    <w:p>
      <w:pPr>
        <w:pStyle w:val="Normal"/>
        <w:jc w:val="both"/>
        <w:rPr/>
      </w:pPr>
      <w:bookmarkStart w:id="4" w:name="sub_1016"/>
      <w:bookmarkStart w:id="5" w:name="sub_1017"/>
      <w:bookmarkEnd w:id="4"/>
      <w:bookmarkEnd w:id="5"/>
      <w:r>
        <w:rPr>
          <w:b/>
          <w:sz w:val="24"/>
          <w:szCs w:val="24"/>
        </w:rPr>
        <w:t>2.8.</w:t>
      </w: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bookmarkStart w:id="6" w:name="sub_1017"/>
      <w:bookmarkStart w:id="7" w:name="sub_1018"/>
      <w:bookmarkEnd w:id="6"/>
      <w:bookmarkEnd w:id="7"/>
      <w:r>
        <w:rPr>
          <w:b/>
          <w:sz w:val="24"/>
          <w:szCs w:val="24"/>
        </w:rPr>
        <w:t>2.9.</w:t>
      </w:r>
      <w:r>
        <w:rPr>
          <w:sz w:val="24"/>
          <w:szCs w:val="24"/>
        </w:rPr>
        <w:t>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енка в школу, о перечне представленных документов. Расписка заверяется подписью должностного лица школы, ответственного за приём документов, и печатью школы.</w:t>
      </w:r>
    </w:p>
    <w:p>
      <w:pPr>
        <w:pStyle w:val="Normal"/>
        <w:jc w:val="both"/>
        <w:rPr/>
      </w:pPr>
      <w:bookmarkStart w:id="8" w:name="sub_1018"/>
      <w:bookmarkStart w:id="9" w:name="sub_1019"/>
      <w:bookmarkEnd w:id="8"/>
      <w:bookmarkEnd w:id="9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>Распорядительные акты школы о приёме детей на обучение размещаются на информационном стенде школы в день их из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0" w:name="sub_1019"/>
      <w:bookmarkStart w:id="11" w:name="sub_1020"/>
      <w:bookmarkEnd w:id="10"/>
      <w:r>
        <w:rPr>
          <w:sz w:val="24"/>
          <w:szCs w:val="24"/>
        </w:rPr>
        <w:t>На каждого ребёнка, зачисленного в школу, заводится личное дело, в котором хранятся все сданные документы.</w:t>
      </w:r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ём в 10  клас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Граждане, освоившие в полном объёме образовательные программы основного общего образования, допускаются к обучению на уровне среднего  обще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Для зачисления  учащихся в 10 класс необходимо предст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ттестат об основном обще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или паспорта (по достижении возраста 14 л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мест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 25 июня по 31 авгу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Представленные документы регистрируются через секретариат школы в журнале приёма заявлений в 10 класс. После регистрации заявления заявителю выдаётся документ, содержащий следующую информацию: входящий номер заявления, перечень представленных документов и отметка об их получении, заверенная подписью ответственного за приём документов и печатью школы, сведения о сроках уведомления о зачислении в 10 класс, контактные телефоны для получения информации, телефон Департамента образования г.о.Баксан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Зачисление в 10 класс оформляется распорядительным актом школы в течение 3 рабочих дней после прием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еревод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  образовательного учреждения в другую организац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>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Перевод обучающихся из школы в другие организации, осуществляющие образовательную деятельность по образовательным программам соответствующих уровня и направленности  осуществляется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кращения деятельности школы, аннулирования лицензии на осуществление образовательной деятельности (далее - лицензия)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jc w:val="both"/>
        <w:rPr/>
      </w:pPr>
      <w:r>
        <w:rPr>
          <w:sz w:val="24"/>
          <w:szCs w:val="24"/>
        </w:rPr>
        <w:t>-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Школа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ихся не зависит от периода (времени) учебно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выбор принима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>
          <w:sz w:val="24"/>
          <w:szCs w:val="24"/>
        </w:rPr>
        <w:t>-при отсутствии свободных мест в выбранной организации обращаются в Департамент образования г.о.Баксан  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обращаются в Школу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ласс и профиль обучения (при наличии);</w:t>
      </w:r>
    </w:p>
    <w:p>
      <w:pPr>
        <w:pStyle w:val="Normal"/>
        <w:jc w:val="both"/>
        <w:rPr/>
      </w:pPr>
      <w:r>
        <w:rPr>
          <w:sz w:val="24"/>
          <w:szCs w:val="24"/>
        </w:rPr>
        <w:t>г)наименование принимающей организации. В случае переезда в другую местность указывается только населённый пункт, субъект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Школа в трёхдневный срок издаё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>Школа выдаё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ое дело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её руководителя (уполномоченного им лиц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8.</w:t>
      </w:r>
      <w:bookmarkStart w:id="12" w:name="sub_4"/>
      <w:r>
        <w:rPr>
          <w:sz w:val="24"/>
          <w:szCs w:val="24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школы не допускается.</w:t>
      </w:r>
      <w:bookmarkEnd w:id="12"/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5.  Отчисление обучающих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При достижении возраста 18 лет  обучающийся при желании может оставить школу  до получения среднего общего образова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  по продолжению освоения несовершеннолетним 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>По решению органа управления школой за совершенные неоднократно грубые нарушения Устава школы допускается отчисление, как мера дисциплинарного взыскания, из данной  школы  обучающегося, достигшего возраста пят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числ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 шко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об отчисления обучающегося, не получившего  основно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отчисления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Школа незамедлительно обязана проинформировать об отчислении обучающегося из школы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отчисленного из школы, в месячный срок принимает меры, обеспечивающие получение несовершеннолетним обще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разрешения разногласий, возникающих при приёме, переводе,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ислении обучающих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>В случае отказа гражданам в приёме в школу  и других разногласий при переводе, выбытии и отчислении обучающихся родители (законные представители) имеют право обратиться с письменным заявлением в Департамент образования г.о.Баксан либо в  прокуратуру г.Бакса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КОУ «СОШ №8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Кокова г.Баксана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Х.Губжоковой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____ по адресу (фактическое проживание):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зачислить моего ребенка 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, зарегистрированного по адресу: ______________________________ ,  «___» « ___ »_________года рождения, место рождения______________________________________, в</w:t>
        <w:softHyphen/>
        <w:softHyphen/>
        <w:softHyphen/>
        <w:softHyphen/>
        <w:softHyphen/>
        <w:softHyphen/>
        <w:softHyphen/>
        <w:softHyphen/>
        <w:softHyphen/>
        <w:t xml:space="preserve"> 1</w:t>
      </w:r>
      <w:bookmarkStart w:id="13" w:name="_GoBack"/>
      <w:bookmarkEnd w:id="13"/>
      <w:r>
        <w:rPr>
          <w:sz w:val="24"/>
          <w:szCs w:val="24"/>
        </w:rPr>
        <w:t xml:space="preserve"> клас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еимущественного права приёма ребёнка, т.е. уже обучаются его братья и (или) сестры, с которыми он (а) проживает в одной семье и имеет общее место жительств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рат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стра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адрес эл.почты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тактный телефон (адрес эл.почты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ёнка обучение на ___________ языке и изучение родного __________ языка и литературного чтения на родном _____________ язы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 с правами и обязанностями обучающихся ознакомлен (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(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______________                                                                   Подпись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КОУ «СОШ №8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Кокова г.Баксана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Х.Губжоковой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____ по адресу (фактическое проживание):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зачислить моего ребенка 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живающего по адресу: ______________________________, зарегистрированного по адресу: ______________________________ ,  «___» « ___ »_________года рождения, место рождения______________________________________, в</w:t>
        <w:softHyphen/>
        <w:softHyphen/>
        <w:softHyphen/>
        <w:softHyphen/>
        <w:softHyphen/>
        <w:softHyphen/>
        <w:softHyphen/>
        <w:softHyphen/>
        <w:softHyphen/>
        <w:t xml:space="preserve"> 10 клас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еимущественного права приёма ребёнка, т.е. уже обучаются его братья и (или) сестры, с которыми он (а) проживает в одной семье и имеет общее место жительств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рат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стра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адрес эл.почты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тактный телефон (адрес эл.почты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ёнка обучение на ___________ языке и изучение родного __________ языка и литературы  на родном _____________ язы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 с правами и обязанностями обучающихся ознакомлен (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(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______________                                                                   Подпись _________________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КОУ «СОШ №8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Кокова г.Баксана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Х.Губжоковой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____ по адресу (фактическое проживание):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зачислить моего ребенка 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живающего по адресу: ______________________________, зарегистрированного по адресу: ______________________________ ,  «___» « ___ »_________года рождения, место рождения______________________________________, в</w:t>
        <w:softHyphen/>
        <w:softHyphen/>
        <w:softHyphen/>
        <w:softHyphen/>
        <w:softHyphen/>
        <w:softHyphen/>
        <w:softHyphen/>
        <w:softHyphen/>
        <w:softHyphen/>
        <w:t xml:space="preserve"> ____ клас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еимущественного права приёма ребёнка, т.е. уже обучаются его братья и (или) сестры, с которыми он (а) проживает в одной семье и имеет общее место жительств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рат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стра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адрес эл.почты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тактный телефон (адрес эл.почты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ёнка обучение на ___________ языке и изучение родного __________ языка и литературы  на родном _____________ язы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рганизовать для моего ребёнка обучение по адаптированной программе ________________ и (или) создать специальные условия для организации обучения ________________________________в соответствии с заключением психолого-медико- педагогической комиссии или инвалида (ребёнка- инвалида) в соответствии с индивидуальной программой реабилит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 с правами и обязанностями обучающихся ознакомлен (а).</w:t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(а).</w:t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                                                        Подпись _________________</w:t>
      </w:r>
    </w:p>
    <w:p>
      <w:pPr>
        <w:pStyle w:val="Normal"/>
        <w:spacing w:lineRule="auto" w:line="36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left="426" w:hanging="0"/>
      <w:jc w:val="both"/>
    </w:pPr>
    <w:rPr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42372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6:00Z</dcterms:created>
  <dc:creator>1</dc:creator>
  <dc:description/>
  <cp:keywords/>
  <dc:language>en-US</dc:language>
  <cp:lastModifiedBy>Ученик-2</cp:lastModifiedBy>
  <cp:lastPrinted>2021-01-18T10:34:00Z</cp:lastPrinted>
  <dcterms:modified xsi:type="dcterms:W3CDTF">2021-01-18T07:36:00Z</dcterms:modified>
  <cp:revision>42</cp:revision>
  <dc:subject/>
  <dc:title/>
</cp:coreProperties>
</file>