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обоснование проекта</w:t>
      </w:r>
    </w:p>
    <w:p>
      <w:pPr>
        <w:pStyle w:val="Style19"/>
        <w:spacing w:lineRule="auto" w:line="360" w:before="280" w:after="280"/>
        <w:ind w:firstLine="737"/>
        <w:contextualSpacing/>
        <w:jc w:val="both"/>
        <w:rPr/>
      </w:pPr>
      <w:r>
        <w:rPr>
          <w:sz w:val="28"/>
          <w:szCs w:val="28"/>
        </w:rPr>
        <w:t>Проблема твердых бытовых отходов, а проще сказать, мусора, пожалуй, наиболее очевидная экологическая проблема для жителей всего мира. Поскольку они этот самый мусор производят в большом количестве. А потом не знают, что с этим делать. В отходах, производимых человеком, кроме органики, все больше преобладают материалы, переработка которых требует дополнительных усилий, а то и вовсе невозможна. Но из-за не налаженной системы сбора и сортировки мусора даже то, что может быть переработано, отправляется на свалки, на сотни лет делая этот участок Земли ни на что не годным. Проблема утилизации отходов остро стоит не только в нашем городе, но и во всей стране. На Земле живет примерно 6 млрд. жителей и на каждого в год приходится 1т мусора. Свалки переполнены, они отравляют воздух, почву, водоемы. Если мы не остановим мусорное нашествие, то наши дети будут жить на свалке. Планета утонет в мусоре. Вот некоторые из цифр</w:t>
      </w:r>
      <w:r>
        <w:rPr>
          <w:sz w:val="28"/>
          <w:szCs w:val="28"/>
          <w:lang w:val="en-US"/>
        </w:rPr>
        <w:t>[3]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в год образуется 50 млн. т отходов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житель города ежегодно выбрасывает в мусорное ведро примерно 500 кг отходов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разлагается 3 года, железная банка – 10 лет, полиэтиленовый пакет – 100 лет, памперс – 500 лет, стекло – 600 лет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кг макулатуры спасает 1 дерево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туальность нашего проекта заключается в том, что в наше время проблемы экологии выходят на первый план в любой деятельности, волнуют все большее количество людей, а не только экологов и уче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жно, чтобы понимание Земли - как единого живого организма овладело умами миллионов людей, а для этого крайне необходимо вести образовательную и информационную деятельность начиная с детского сада с целью формирования экологического сознания в голове у каждого человека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Искусство тоже вносит свой вклад в формирование экологического сознания людей: плакаты, рисунки, открытки, реклама на экологические темы, изображение природы, животных родного края, отражение в работах деятельности человека по охране окружающей среды. А не так давно появилось целое направление в искусстве дизайна, объединяющее искусство и экологию – экологический дизайн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дизайн предполагает соблюдение экологических параметров  в процессе  проектирования и производстве различных продуктов. Переработка продуктов, закончивших цикл своего существования, или отходов производства в новое качество также может являться предметом экологического дизайна. Экологический дизайн – это единство природы, мира вещей и человека. Процесс создания практически любого предмета становится невозможен без осмысления его функции, процесса изготовления и утилизации с соблюдением экологического равновесия.[Энциклопедия дизайна] </w:t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использование материалов на выброс для создания предметов дизайна, решает  проблемы утилизации и приобретения лишних вещей.</w:t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изучить возможности художественного преобразования  б/у или отходов материалов  в новые интересные предметы утилитарного или декоративного назначения посредством экологического дизайна.</w:t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художественных решений в использовании различных б/у материалов;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деи для создания декоративной компози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декоративной композиции и технологии изготовления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в практической работе по созданию декоративной композиции;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интез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боты: 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проекта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ая композиция в технике аппликация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бо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данной работы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мпозицию для оформления интерьеров;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и для подарков.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Style19"/>
        <w:numPr>
          <w:ilvl w:val="0"/>
          <w:numId w:val="1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ы думаем, что средствами искусства можно привлечь внимание окружающих к вопросам ресурсосбережения и утилизации, формировать экологическое сознание людей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того чтобы показать взаимосвязь понятий «дизайн » и «экология», нами были представлены практические идеи для решения экологической проблемы на примере изготовления декоративной композиции из бросовых материалов. Данная работа доказала простую истину - не засорять нашу землю мусором, а творить красоту и дарить ее людям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Историческая справк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ение природной среды в разнообразных формах превратилось в мировой процесс, последствия которого привели к необходимости кардинальных изменений во многих областях человеческой деятельности. Человечеству необходимо перестроиться, отказаться от привычного, унаследованного от прошлых поколений, потребительского отношения к природе.  Озабоченность общества экологическими проблемами стала одной из при</w:t>
        <w:softHyphen/>
        <w:t>чин формирования новой концепции (идеи) в дизайне. Эта концепция предполагает разработку любого дизайнерского проекта с учетом экологических факторов. «Экологическое проектирование» не имеет четко обозначенных границ — экологическим может быть названо любое направле</w:t>
        <w:softHyphen/>
        <w:t>ние в дизайне, утверждающее принципы экологической этики и ориентирую</w:t>
        <w:softHyphen/>
        <w:t>щееся на гармонизацию отношений человека с окружающим мир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о. э</w:t>
      </w:r>
      <w:r>
        <w:rPr>
          <w:rFonts w:cs="Times New Roman" w:ascii="Times New Roman" w:hAnsi="Times New Roman"/>
          <w:sz w:val="28"/>
          <w:szCs w:val="28"/>
        </w:rPr>
        <w:t>кологический дизайн – это создание экологически целесообразной среды обитания человека, ориентация на гармонизацию отношений человека с окружающим миром. Иногда дизайнеры под направлениями экодизайна понимают фитодизайн, дизайн мебели, одежды, интерьера, однако вопрос стоит шире: объектами дизайна могут быть любые объекты, которые связаны с деятельностью челове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дизайн» появился давным-давно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 (от англ. design – замысел, проект, чертёж, рисунок), термин, обозначающий различные виды проектировочной деятельности, имеющей целью формирование эстетических и функциональных качеств предметной среды. В узком смысл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ое конструирование. [5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XXI веку дизайн окончательно утвердился как важнейший вид проектно-художественной деятельности. Однако проблемы экологизации среды и экологизации производства продуктов дизайна поставили перед ним совершенно новые задачи. На первый план вышло не столько совершенствование формы и функции изделий, сколько формирование новой структуры потребностей, сокращение избыточного количества продуктов дизайна, пересмотр материалов и технологий, экономия природных ресурсов, безвредные и безотходные технологии, вторичное использование изделий, экологический «круговорот»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направление в дизайне возникло в 70-х годах прошлого века и ориентировалось на активное влияние дизайна на охрану и восстановление природной среды, то есть, на разработку новых материалов и технологий, не наносящих вред окружающей среде; максимальную экономию ресурсов и материалов; достижение оптимального соотношения затрат при производстве изделия и его долговечности; использование альтернативных источников энергии.[интернет-ресурсы] В авангарде экологического дизайна стояли Джон и Нэнси Тодд. С 1982 г. супруги Тодд занимались разработкой биотехнологии и проектированием судов, управляемых с использованием ветровой и солнечной энергии. Леа Пойссон, который также являлся одним из первых экодизайнеров, прошел путь от дизайна фирменных знаков и крупных проектов промышленного дизайна до проектирования установок, работающих на солнечной энергии и служащих для удовлетворения потребностей человека в пище, тепле и крове. С 1970г. он известен как поборник использования альтернативных источников энергии и талантливый дизайнер, осуществляющий на практике свои иде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экологического дизайна сформулированы на основе принципов, относящихся к самым различным дисциплинам, таким как экология, энергосбережение, ландшафтная архитектура и естествознани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ется новая промышленная культура, согласно которой уже на стадиях проектирования и производства должна предусматриваться возможность «разрушения» («деконструкция») изделий после их использования. В основе этой культуры лежит идея «искусственного замкнутого цикла» жизни изделия. Перед художниками-дизайнерами стоит задача содействовать формированию процесса «зеленого потребления», то есть, чистому производству чистых изделий. В связи с этим современные руководящие принципы экодизайна это [интернет-ресурсы]: 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йте не изделия, а циклы жизни издел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спользовать естественные материалы, а не искусственные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йте потребление энергии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йте долговечность изделия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йте не столько изделие, сколько способ обращения с ним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минимум материала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легко перерабатываемые материалы;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ваше изделие пригодным для повторного использов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находят отклик в творчестве дизайнеров разных направлений. Впервые экологическая тема появилась в моде конца 1970-х — начала 1980-х гг., когда возник «экологический» стиль: одежда из натуральных, пре</w:t>
        <w:softHyphen/>
        <w:t xml:space="preserve">имущественно льняных и хлопчатобумажных тканей, естественные цвета, с отделкой ручной работы и т.п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экологическое направление в дизайне связано главным образом с этикой профессиональной деятельности, с изменением целей и задач дизайна в современном мире. Одной из причин экологического кризиса является неумеренное потребление «цивилизованного» человека. В индустриальном обществе критерием жизненного успеха выступает объем личного потребления. Темпы роста потребления особенно усилились после второй мировой войны, когда на Западе сформировалась идеология «общества потребления». «Вещизм» изменил традиционное отношение к вещи: основным требованием рынка к товару в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о качества и долговечности стало удобство в употреблении и модность, появились вещи одноразового использования. Требования рыночной экономики привели к значительному сокращению продолжительности модных циклов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рождение все новых потребностей и их удовлетворение в ущерб 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дным системам находятся в тесной взаимосвязи, образуя единый механиз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являющийся причиной глобального кризиса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сюда вытекает важнейшее направление э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гизации современного общества — экологизация потребления, означающая разумное сокращение потребления, распространение норм экологически п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льного потребления, возврат к вещам длительного пользов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Формирование экологически верного стиля потребления предполагает не тольк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кращение потребления, но и ориентацию на использование экологически б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зопасных продуктов, изготовленных с применением безвредных и безотход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хнологий. Поэтому с экологизацией потребления связана и технологическа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кологизация (или экологизация производства). Это направление решает проблемы, связанные с экономией природных ресурсов, безвредными и безотходными технологиями, вторичным использованием изделий, экологическим «круговор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ом»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37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 Выявление основных параметров и ограничений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должно отвечать следующим требованиям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делия должны быть использованы материалы «на выброс» или б/у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должно выглядеть красивым, отвечать современным эстетическим требованиям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характеру интерьер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должно быть качественно выполнено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должно быть недорог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6945" cy="4197985"/>
            <wp:effectExtent l="0" t="0" r="0" b="0"/>
            <wp:docPr id="1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31" t="-5877" r="-24455" b="-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Банк идей и предложений </w:t>
      </w:r>
    </w:p>
    <w:p>
      <w:pPr>
        <w:pStyle w:val="Style20"/>
        <w:spacing w:lineRule="auto" w:line="36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7120" cy="2399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41220" cy="31915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з бумаги                                                 Аппликация из ткан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62935" cy="2370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3650" cy="33762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з коробок, банок</w:t>
        <w:tab/>
        <w:t>Скульптура на бутылка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7970" cy="2105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87015" cy="2091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з бутылок</w:t>
        <w:tab/>
        <w:t xml:space="preserve">                                   Аппликация из кожи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ыбор техники испол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екта мы подобрали бросовый материал: остатки обоев, ткани, кожи. Эти материалы можно найти в магазинах, ателье, у знакомых, закончивших ремонт. Исходя из материалов, возраста исполнителя, мы выбрали  технику исполнения - «аппликация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ликация</w:t>
      </w:r>
      <w:r>
        <w:rPr>
          <w:rFonts w:cs="Times New Roman" w:ascii="Times New Roman" w:hAnsi="Times New Roman"/>
          <w:b/>
          <w:bCs/>
          <w:color w:val="FE62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ашение накладными деталями, вырезанными из других материалов.[6] В переводе с латинского аппликация значит прикладывание, это изобразительная техника, основанная на вырезании, наложении деталей на фон, закрепление на нём с помощью различных клеев, нитей. В современной аппликации используются всевозможные материалы, подчас самые неожиданные: различная бумага, ткани, береста, нитки, мех, соломка, высушенные растения, дерево и другие природные материалы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 родилась очень давно. Она появилась как способ украшения одежды и обуви, домашней утвари и орудий труда, интерьера своего жилища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, первым толчком к появлению аппликации явилась необходимость сшивать шкуры для одежды, и первый стежок подсказал человеку, что им можно не только соединять детали одежды, но и украсить ее. Позже стали использовать кусочки кожи, меха, войлока других оттенков и цветов для украшения одежды. Детали, выкроенные из этих материалов, стали прикреплять к одежде. Так появилась аппликация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и что изображали люди в аппликации? Сюжетом становились животные, птицы, сами люди, фантастические чудовища, красивые цветы и растения, сцены охоты и повседневной жизни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ременем аппликация становилась все более разнообразной по использованию материалов. Кроме кожи и войлока применяются цветные бусины, бисер, шерстяные нити, металлические чеканные пластины, всевозможные ткани - бархат, атлас, шелк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обретением бумаги в моду входят бумажные аппликации-силуэты, которые вырезались из темной бумаги. Плоские профильные силуэты были популярны как у знатных, так и бедных людей. Силуэтные изображения стали предметом искусства, из бумаги вырезались целые сценки-иллюстрации, батальные и бытовые сюжеты. Это были высокохудожественные, тонко выполненные изображения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многих веков искусство бумажной вырез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ппликации жило в народе. На Украине и Белоруссии и сейчас делают бумажные силуэты - выцинянки или вырезанки. Выполняют их ножницами без предварительного рисунка. Самую простую вырезанку сделает даже малыш: кто из вас не вырезал снежинки к новогоднему празднику? 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нике аппликация будут выполенены три работы, объединенные одной темой «Чаепитие». Первая работа – аппликация из кожи «Осенний натюрморт», вторая работа – аппликация из обоев «Светлый праздник», третья работа- аппликация из ткани «Летний вечер»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Дизайн-спецификация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композиция – триптих «Чаепитие»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3770" cy="3218815"/>
            <wp:effectExtent l="0" t="0" r="0" b="0"/>
            <wp:docPr id="8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34" t="-11" r="-140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 – Для близких людей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? - Красивая, со вкусом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? – Из бросовых материалов: остатки обоев, кожи, ткани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? – Аппликация на картон, клей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? – 140 рублей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– в интерьере кухни, гостиной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творческой рабо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хнология изготовления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15"/>
        <w:gridCol w:w="41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изготов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инструмен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эскиз в карандаше и в цвет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и,  карандаши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, картон</w:t>
            </w:r>
          </w:p>
        </w:tc>
      </w:tr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выкройку, перевести эскиз для шаблона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, ножницы</w:t>
            </w:r>
          </w:p>
        </w:tc>
      </w:tr>
      <w:tr>
        <w:trPr>
          <w:trHeight w:val="9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ить детали композици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, карандаш, ткань, обои, кож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али композиции последовательно перевести на материа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ырезания наклеивать детали на подготовленный эскиз на плотной основ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, к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ь композицию мелкими деталями по эскиз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, к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ь декоративным шнуром по-цве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й шнур, к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работу в паспарту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для паспарту, к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качество готового издели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в раму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shd w:fill="FFFFFF" w:val="clear"/>
        <w:autoSpaceDE w:val="false"/>
        <w:spacing w:lineRule="auto" w:line="360"/>
        <w:ind w:left="37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 Экономическое обоснование проекта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75"/>
        <w:gridCol w:w="2399"/>
        <w:gridCol w:w="238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за единиц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ь, обои, кож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татки ткани, обоев, кож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2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й шну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1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руб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н для осно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 от старых календар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арт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  остатки обое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2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благодаря тому, что в работе были использованы остатки тканей, обоев, кожи  стоимость изделия (без учёта моего труда) составила 140 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 несколько раз дешевле, чем купить подобную вещь в магазине.</w:t>
      </w:r>
    </w:p>
    <w:p>
      <w:pPr>
        <w:pStyle w:val="Style20"/>
        <w:numPr>
          <w:ilvl w:val="0"/>
          <w:numId w:val="0"/>
        </w:numPr>
        <w:shd w:fill="FFFFFF" w:val="clear"/>
        <w:autoSpaceDE w:val="false"/>
        <w:spacing w:lineRule="auto" w:line="360"/>
        <w:ind w:left="37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е обоснование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экологически чистое производство, так как: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грязняется атмосфера.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выбросов веществ, вредных для здоровья человека.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отходное производство.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илизируются остатки тканей, обоев, кожи, которые могли бы засорять окружающую среду.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амооценка выполненной работы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сю проделанную работу, хочется отметить, что я выполнила цель и задачи, которые поставила перед собой в начале проекта. Считаю, что мой проект выполнен, и я достигла желаемого результат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хника аппликация, которую я выбрала для выполнения работы, привлекла меня  простотой  и доступностью 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четании с повышенной декоративностью. </w:t>
      </w:r>
      <w:r>
        <w:rPr>
          <w:rFonts w:cs="Times New Roman" w:ascii="Times New Roman" w:hAnsi="Times New Roman"/>
          <w:sz w:val="28"/>
          <w:szCs w:val="28"/>
        </w:rPr>
        <w:t>Овладев основными навыками аппликации можно с уверенностью сказать, что это увлекательная и захватывающая работа. Даже если вы пока затрудняетесь в разработке композиции, для аппликации можно использовать произведения известных художников, художников-профессионалов. Я выполнила три работы в технике аппликация: из обоев, ткани и кожи. Мои работы экспонировались в галерее современного искусства «Стерх» на выставке «Открытый урок:СО-Творения». Мы с одноклассниками посетили эту выставку, мои работы всем очень понравилис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изготовить какое-либо изделие, надо только поверить в свои силы, иметь большое желание и запастись терпением. Создавая декоративную композицию мы развиваем свой художественный вкус, уменьшаем количество отходов, которые засоряют окружающую среду, не ходим лишний раз в магазин, учимся работать не только для себя, но и на общее благ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удущем, я планирую продолжить работу по данному проекту, попробовать свои силы в более сложной технике. </w:t>
      </w:r>
    </w:p>
    <w:p>
      <w:pPr>
        <w:pStyle w:val="Style19"/>
        <w:spacing w:lineRule="auto" w:line="360" w:before="280" w:after="280"/>
        <w:contextualSpacing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ходы в доходы” - эти слова должны стать лозунгом для каждого из нас. За чистоту в городе несут ответственность муниципальные предприятия по вывозу мусора, санитарно-эпидемиологическая служба, комитет по охране природы. Но им не решить проблемы содержания в чистоте жилых подъездов, дворов, улиц, мест массового отдыха в чистоте без нашей помощи и ответственного отношения к природе.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ый гражданин имеет право на благоприятную окружающую среду», - записано в Конституции РФ. Действительно живем в уникальном крае, природу которого нужно оберегать, однако сплошь и рядом, как на уровне простого человека, так и в высших эшелонах власти, мы порой встречаемся с безразличием. Чтобы решать экологические проблемы не на словах, а на деле, надо начинать с себя и чем бы мы не занимались, мы должны думать об экологии, экологическое сознание необходимо формировать уже с детского садика. 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мы рассмотрели пути решения экологической проблемы через искусство дизайна. Выполнив декоративные композиции из отходов (остатки обоев, ткани, кожи) мы доказали свою идею: не засорять окружающий мир, а создавать красоту и дарить ее людя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мы сделали в ходе работы над проектом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такой момент в нашей жизни, что каждого из нас должны волновать проблемы экологии, которые не знают государственных границ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лжны любыми способами привлекать внимание детей и молодежи к проблемам эколог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Для того чтобы показать взаимосвязь понятий «дизайн» и «экология» нами были представлены практические идеи для решения экологической проблемы на примере создания декоративной композиции из отходов различных материал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 узнала много интересного о направлении в дизайне – экологический дизайн, о технике «аппликация», свойствах различных материалов для аппликации. Изготовила декоративные композиции  в этой технике, составила   описание технологии  изготовления, а также рассчитала себестоимость готового издел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ла этапы работы над творческим проектом, подготовила представление проекта на школьной конференции «Шаги в науку».</w:t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роектом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иск более оригинальных технологий (решений) для направления «экологический дизайн»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 и других мероприятиях данного направл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а О. Декоративные цветы из ткани, бумаги, кожи: Практическое руководство О..- М.: Астрель-СПб,2008.-110с.:ил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– Данильян В.И. Природоохранная система. – «Зеленый мир», 1994г., №1.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. Экологическое образование.  «Роспечать» 2006 - №4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итиелло К.Б. Аппликация Дом из ткани – М.: Издательство «Культура и традиции», 2004.- 126с.:ил.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нциклопедический словарь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акова М.А Аппликация М.: "Просвещение", 1982- 78с.:ил.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 В.Б. Композиция в дизайне: учебное пособие.- М.:Астрель,2007.-239с.:ил.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лдия Махмутова Домашний дизайн. Используем стекло, металл, дерево. – М.:Эксмо, 2008. – 64с.: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новных параметров и ограничений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идей и предложений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ики исполнения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спецификация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ворческой работ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проекта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основание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работы</w:t>
      </w:r>
    </w:p>
    <w:p>
      <w:pPr>
        <w:pStyle w:val="Style2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360"/>
        </w:tabs>
        <w:ind w:left="360" w:hanging="76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3557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6:00Z</dcterms:created>
  <dc:creator>Пользователь</dc:creator>
  <dc:description/>
  <cp:keywords/>
  <dc:language>en-US</dc:language>
  <cp:lastModifiedBy>User</cp:lastModifiedBy>
  <cp:lastPrinted>2011-02-20T21:13:00Z</cp:lastPrinted>
  <dcterms:modified xsi:type="dcterms:W3CDTF">2021-02-11T13:32:00Z</dcterms:modified>
  <cp:revision>5</cp:revision>
  <dc:subject/>
  <dc:title/>
</cp:coreProperties>
</file>