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 готовности образовательной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КБР</w:t>
        <w:br/>
        <w:t>к 2015 / 2016 учебному год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ставлен «</w:t>
      </w:r>
      <w:r>
        <w:rPr>
          <w:rFonts w:cs="Times New Roman" w:ascii="Times New Roman" w:hAnsi="Times New Roman"/>
          <w:i/>
          <w:u w:val="single"/>
        </w:rPr>
        <w:t>10</w:t>
      </w:r>
      <w:r>
        <w:rPr>
          <w:rFonts w:cs="Times New Roman" w:ascii="Times New Roman" w:hAnsi="Times New Roman"/>
          <w:i/>
        </w:rPr>
        <w:t xml:space="preserve">»  </w:t>
      </w:r>
      <w:r>
        <w:rPr>
          <w:rFonts w:cs="Times New Roman" w:ascii="Times New Roman" w:hAnsi="Times New Roman"/>
          <w:i/>
          <w:u w:val="single"/>
        </w:rPr>
        <w:t xml:space="preserve">августа  </w:t>
      </w:r>
      <w:r>
        <w:rPr>
          <w:rFonts w:cs="Times New Roman" w:ascii="Times New Roman" w:hAnsi="Times New Roman"/>
          <w:i/>
        </w:rPr>
        <w:t>2015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</w:rPr>
        <w:t>1. Полное  наименование  образовательной  организац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Кабардино-Балкар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(в соответствии с уставом образовательной организации)</w:t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униципальное казенное общеобразовательное учреждение «Средняя общеобразовательная школа № 8 им. В.М.Кокова г.Баксана»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стная администрация г.о. Баксан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учредитель организации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Юридический адрес: </w:t>
      </w:r>
      <w:r>
        <w:rPr>
          <w:rFonts w:cs="Times New Roman" w:ascii="Times New Roman" w:hAnsi="Times New Roman"/>
          <w:b/>
          <w:i/>
        </w:rPr>
        <w:t>(в соответствии с уставом образовательной организации)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КБР, г.о.Баксан, с.Дыгулубгей, ул.Апанасова, 64.____________________________________________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3. Фактический адрес: </w:t>
      </w:r>
      <w:r>
        <w:rPr>
          <w:rFonts w:cs="Times New Roman" w:ascii="Times New Roman" w:hAnsi="Times New Roman"/>
          <w:b/>
          <w:u w:val="single"/>
        </w:rPr>
        <w:t xml:space="preserve">КБР, г.о.Баксан, с.Дыгулубгей, ул.Апанасова, 64._____________________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при  наличии нескольких зданий (учебных и спальных корпусов) - перечислить)</w:t>
      </w:r>
    </w:p>
    <w:p>
      <w:pPr>
        <w:pStyle w:val="Style15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4. Год постройки з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1989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при  наличии нескольких зданий  - перечислить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Фамилия, имя, отчество (ФИО) руководителя, контактный телефон 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шпаков Анзор Хабилович, тел. 8 (928) 084 71 04__________________________________________</w:t>
      </w:r>
    </w:p>
    <w:p>
      <w:pPr>
        <w:pStyle w:val="Style15"/>
        <w:pBdr>
          <w:bottom w:val="single" w:sz="12" w:space="0" w:color="000000"/>
        </w:pBdr>
        <w:jc w:val="left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b/>
        </w:rPr>
        <w:t>6. Проверка готовности образовательной организации проведена в соответствии с</w:t>
      </w:r>
      <w:r>
        <w:rPr>
          <w:rFonts w:cs="Times New Roman" w:ascii="Times New Roman" w:hAnsi="Times New Roman"/>
          <w:u w:val="single"/>
        </w:rPr>
        <w:t xml:space="preserve"> Постановлением Главы  местной администрации городского округа Баксан от «23» июля 2014г. № 638 от 27.07.2015г. в период с «05» по «18» августа 2015 г._____________________________________</w:t>
      </w:r>
    </w:p>
    <w:p>
      <w:pPr>
        <w:pStyle w:val="Style15"/>
        <w:pBdr>
          <w:bottom w:val="single" w:sz="12" w:space="0" w:color="000000"/>
        </w:pBdr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лное наименование нормативного акта, дата, номер)</w:t>
      </w:r>
    </w:p>
    <w:p>
      <w:pPr>
        <w:pStyle w:val="Style15"/>
        <w:pBdr>
          <w:bottom w:val="single" w:sz="12" w:space="0" w:color="000000"/>
        </w:pBdr>
        <w:rPr/>
      </w:pPr>
      <w:r>
        <w:rPr>
          <w:rFonts w:cs="Times New Roman" w:ascii="Times New Roman" w:hAnsi="Times New Roman"/>
          <w:b/>
          <w:i/>
          <w:u w:val="single"/>
        </w:rPr>
        <w:t>7. Комиссия в составе:</w:t>
      </w:r>
    </w:p>
    <w:p>
      <w:pPr>
        <w:pStyle w:val="Style15"/>
        <w:pBdr>
          <w:bottom w:val="single" w:sz="12" w:space="0" w:color="000000"/>
        </w:pBdr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5"/>
        <w:pBdr>
          <w:bottom w:val="single" w:sz="12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1. Председатель комиссии: </w:t>
      </w:r>
    </w:p>
    <w:p>
      <w:pPr>
        <w:pStyle w:val="Style15"/>
        <w:pBdr>
          <w:bottom w:val="single" w:sz="12" w:space="0" w:color="000000"/>
        </w:pBdr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Карданова Ф.А.,  первый заместитель главы местной администрации г.о.Баксан__________________                                                    </w:t>
      </w:r>
    </w:p>
    <w:p>
      <w:pPr>
        <w:pStyle w:val="Style15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, должность)</w:t>
      </w:r>
    </w:p>
    <w:p>
      <w:pPr>
        <w:pStyle w:val="Style15"/>
        <w:pBdr>
          <w:bottom w:val="single" w:sz="12" w:space="0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2. Заместитель Председателя комиссии:</w:t>
      </w:r>
    </w:p>
    <w:p>
      <w:pPr>
        <w:pStyle w:val="Style15"/>
        <w:pBdr>
          <w:bottom w:val="single" w:sz="12" w:space="0" w:color="000000"/>
        </w:pBdr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Буранова М.М., начальник Департамента образования г.о.Баксан_______________________________ </w:t>
      </w:r>
    </w:p>
    <w:p>
      <w:pPr>
        <w:pStyle w:val="Style15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, должность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3. Члены комиссии </w:t>
      </w:r>
      <w:r>
        <w:rPr>
          <w:rFonts w:cs="Times New Roman" w:ascii="Times New Roman" w:hAnsi="Times New Roman"/>
          <w:i/>
        </w:rPr>
        <w:t>(указать ФИО, должность)</w:t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before="12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администрации 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u w:val="single"/>
        </w:rPr>
        <w:t>Хоконов А.Д., начальник отдела градостроительства, архитектуры и ЖКХ (по согласованию);</w:t>
      </w:r>
    </w:p>
    <w:p>
      <w:pPr>
        <w:pStyle w:val="Style15"/>
        <w:spacing w:before="12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УГСЭН – </w:t>
      </w:r>
      <w:r>
        <w:rPr>
          <w:rFonts w:cs="Times New Roman" w:ascii="Times New Roman" w:hAnsi="Times New Roman"/>
          <w:u w:val="single"/>
        </w:rPr>
        <w:t>Какваева Л.Э., гланый государственный санитарный врач УГСЭН в г.о.Баксан и Баксанском районе (по согласованию);</w:t>
      </w:r>
    </w:p>
    <w:p>
      <w:pPr>
        <w:pStyle w:val="Style15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МЧС России по КБР (государственного пожарного надзора) (территориального органа на муниципальном уровне) – </w:t>
      </w:r>
      <w:r>
        <w:rPr>
          <w:rFonts w:cs="Times New Roman" w:ascii="Times New Roman" w:hAnsi="Times New Roman"/>
          <w:u w:val="single"/>
        </w:rPr>
        <w:t>Афаунов Н.Х., главный государственный инспектор по г.о.Баксан и Баксанскому району по пожарному надзору (по согласованию);</w:t>
      </w:r>
    </w:p>
    <w:p>
      <w:pPr>
        <w:pStyle w:val="Normal"/>
        <w:spacing w:before="12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МВД России по КБР (территориального органа на муниципальном уровне) – </w:t>
      </w:r>
      <w:r>
        <w:rPr>
          <w:rFonts w:cs="Times New Roman" w:ascii="Times New Roman" w:hAnsi="Times New Roman"/>
          <w:u w:val="single"/>
        </w:rPr>
        <w:t>Матуев А.А., начальник МО МОВД России «Баксанский» (по согласованию);</w:t>
      </w:r>
    </w:p>
    <w:p>
      <w:pPr>
        <w:pStyle w:val="Normal"/>
        <w:spacing w:before="120" w:after="120"/>
        <w:rPr>
          <w:u w:val="single"/>
        </w:rPr>
      </w:pPr>
      <w:r>
        <w:rPr>
          <w:rFonts w:cs="Times New Roman" w:ascii="Times New Roman" w:hAnsi="Times New Roman"/>
        </w:rPr>
        <w:t xml:space="preserve">от УФСБ России по КБР (территориального органа на муниципальном уровне) – </w:t>
      </w:r>
      <w:r>
        <w:rPr>
          <w:rFonts w:cs="Times New Roman" w:ascii="Times New Roman" w:hAnsi="Times New Roman"/>
          <w:u w:val="single"/>
        </w:rPr>
        <w:t xml:space="preserve">Иванов Х.Р., начальник отдела в г.Баксане УФСБ России по КБР (по согласованию);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4. От администрации образовательной 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ФИО, должность)</w:t>
      </w:r>
      <w:r>
        <w:rPr>
          <w:rFonts w:cs="Times New Roman" w:ascii="Times New Roman" w:hAnsi="Times New Roman"/>
        </w:rPr>
        <w:t xml:space="preserve"> – Хашпаков А.Х., директор МКОУ «СОШ № 8 им. В.М.Кокова г.Баксана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1965</wp:posOffset>
            </wp:positionH>
            <wp:positionV relativeFrom="paragraph">
              <wp:posOffset>-165735</wp:posOffset>
            </wp:positionV>
            <wp:extent cx="7846060" cy="1073594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060" cy="1073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к Акту готовности образовательной организации Кабардино-Балкарской Республ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 2015 / 2016 учебному году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color w:val="000000"/>
        </w:rPr>
        <w:t>Акт составлен «</w:t>
      </w:r>
      <w:r>
        <w:rPr>
          <w:rFonts w:cs="Times New Roman" w:ascii="Times New Roman" w:hAnsi="Times New Roman"/>
          <w:i/>
          <w:color w:val="000000"/>
          <w:u w:val="single"/>
        </w:rPr>
        <w:t>_10</w:t>
      </w:r>
      <w:r>
        <w:rPr>
          <w:rFonts w:cs="Times New Roman" w:ascii="Times New Roman" w:hAnsi="Times New Roman"/>
          <w:i/>
          <w:color w:val="000000"/>
        </w:rPr>
        <w:t xml:space="preserve">__» </w:t>
      </w:r>
      <w:r>
        <w:rPr>
          <w:rFonts w:cs="Times New Roman" w:ascii="Times New Roman" w:hAnsi="Times New Roman"/>
          <w:i/>
          <w:color w:val="000000"/>
          <w:u w:val="single"/>
        </w:rPr>
        <w:t>августа</w:t>
      </w:r>
      <w:r>
        <w:rPr>
          <w:rFonts w:cs="Times New Roman" w:ascii="Times New Roman" w:hAnsi="Times New Roman"/>
          <w:i/>
          <w:color w:val="000000"/>
        </w:rPr>
        <w:t xml:space="preserve"> 2015 г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ниципальное казенное общеобразовательное учреждение «Средняя общеобразовательная школа № 8 им. В.М.Кокова г.Бакса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разовательной организации Кабардино-Балкарской Республики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297"/>
        <w:gridCol w:w="5760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исполне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  учредительных    документов    юридического лица  (Уста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униципального казенного общеобразовательного учреждения «Средняя общеобразовательная школа № 8 им. В.М.Кокова г.Баксана», утвержден постановлением Главы местной администрации г.о.Баксан от 10.07.2014г.   № 29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передачу в  оперативное управление здания школы – серия  07-АВ 290870 от 22.09.2012г., выданный  Управлением Федеральной службы государственной регистрации кадастра и картографии по Кабардино-Балкарской Республике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 права о передаче на  постоянное (бессрочное) пользование земельным участком – серия 07-АВ 290869 от 22.09.2012г выданный Управлением Федеральной  службы государственной регистрации, кадастра и картографии по Кабардино-Балкарской Республике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анных, указанных в лицензии, устав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№  свидетельства об аккреди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ерия 07Л01 № 0000613  выданный Министерством образования, науки и по делам молодежи КБР  13.05.2015г., бессрочно, приложение к лицензии на право ведения образовательной деятельности от 13.05.2015 г. рег.  № 1762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еализуемых в соответствии с лицензией уровней и видов образовательной деятельности, образовательных программ:</w:t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школьное образование</w:t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чальное общее образование</w:t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общее образование</w:t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ее общее образование</w:t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полнительное образование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аккредитации  - сер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7А01 №0000474, регистрационный номер 945, выданный Министерством образования, науки и по делам молодежи КБР от 22.05.2014г. Срок действия до 22.05.2026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меются: </w:t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ая образовательная программа дошкольного образования </w:t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ая общеобразовательная программа среднего общего образ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меется программа развития МКОУ «СОШ № 8 им.В.М.Кокова г.Бакса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успешного поколения», утверждена УС на 2013-2018 г.г. (протокол от 29.06.2013 № 2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 2015-2016 учебный го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твержден приказом директора от 30.05.2015г.     № 9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 (объектов)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иниц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массовым пребыванием людей (единиц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. 1 зд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. в одну сме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в первую смену обучаются 22 класс-комплекта, 412 учащихся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.</w:t>
            </w:r>
            <w:r>
              <w:rPr>
                <w:rFonts w:cs="Times New Roman" w:ascii="Times New Roman" w:hAnsi="Times New Roman"/>
              </w:rPr>
              <w:t xml:space="preserve">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по комплектовани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обучающихся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ать на сколько челове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 проектная допустимая численность обучающихся (человек) - 540;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  количество классов по комплектованию – 22;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планируемое количество обучающихся на момент проверки (человек) – 412, воспитанников - 120;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. в том числе с применением дистанционных образовательных технологий (человек) – 0;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 наличие превышения допустимой численности обучающихся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ать на сколько человек) – 0.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сего: 80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администрация - 6 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учителя - 39 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воспитатели - 8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мастера производственного обучения - 0 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научные работники -  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медицинские работники - 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 - 27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го: 80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администрация - 6 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учителя - 39 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воспитатели - 8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мастера производственного обучения - 0 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научные работники -  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медицинские работники - 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 - 27;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</w:rPr>
              <w:t>вакансий -</w:t>
            </w:r>
            <w:r>
              <w:rPr>
                <w:rFonts w:cs="Times New Roman" w:ascii="Times New Roman" w:hAnsi="Times New Roman"/>
                <w:lang w:val="en-US"/>
              </w:rPr>
              <w:t xml:space="preserve"> 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еречислить);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согласованы и утверждены;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.</w:t>
            </w: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Согласован с начальником МО МОВД России «Баксанский»Матуевым А.А., август 2015г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твержден директором МКОУ «СОШ № 8 им. В.М.Кокова г.Баксана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на 2015-2016 учебный год.</w:t>
            </w:r>
          </w:p>
        </w:tc>
      </w:tr>
      <w:tr>
        <w:trPr>
          <w:trHeight w:val="25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технического контроля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% оснащенность ученической мебелью в соответствии с нормами и ростовыми группам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здании технических средств безбарьерной среды для передвижения обучающихся с ограниченными возможностями здоровь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 пандус при входе в здание школы. Здание не оборудовано техническими средствами безбарьерной среды для передвижения обучающихся с ограниченными возможностями здоровья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нижном фонде библиотеки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число книг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фонд учеб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исло книг - 36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фонд учебников - 167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 - 98%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еспечены в полном объеме учебниками по следующим предмет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, технология, МХК.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ность учебных мастерских в соответствии с требования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ть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имеется  (не  имеется)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приспособлен  (типовое помещение),  3) емкость  -  человек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 профиль  мастерских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количество  единиц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ого  профиля  (швейная мастерская - 1; столярная мастерская - 1 и др.)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- удовлетворительное (неудовлетворительно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имеется;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типовое помещение;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емкость  -   10 человек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 профиль  мастерских – мастерская по дереву;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количество  единиц – 1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- удовлетворительное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 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) имеется  (не  имеется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лощадь 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оснащение          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количество посадочных мест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) имеется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лощадь -  128 кв.м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оснащение – 1 музыкальный центр, 4 микрофона.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количество посадочных мест -  160.       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ый   зал  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имеется  (не  имеется)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приспособлен  (типовое помещение)    3) емкость    -   человек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состояние   -   удовлетворительно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удовлетворительное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имеется (не имеется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приспособлен (типовое помещение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емкость – челове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стояние - удовлетворительное (неудовлетворительно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имеется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испособлен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емкость – 15 челове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 состояние – удовлетворительно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 готовность физкультурного / спортивного  зал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имеется  (не  имеется),  приспособлен  (типовое помещение),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лощадь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емкость    -   человек,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остояние   -   удовлетворительное (неудовлетворительное)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наличие раздевалок – имеется  (не имеется)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действующие душевые – имеются (не имеются)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ействующие туалетные комнаты – имеются (не имеютс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имеется, типовое помещение;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лощадь – 376 кв.м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емкость    -  25 человек,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остояние   -   удовлетворительное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наличие раздевалок – имеются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действующие душевые – имеютс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действующие туалетные комнаты – имеются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-разрешение на использование спортивного оборудования в образовательном процессе от «24» сентября 2013 года № 131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 стадиона / спортивной площадки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личие поля для игр видов деятельности (пл. кв.м.) -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рожка легкоатлетическая – имеется (не имеетс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зона для прыжков – имеется (не имеется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орудованный сектор для метания – имеется (не имеется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) выполнение требований техники  безопасности  при  проведении занятий на указанных объекта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футбольное поле- 1100 кв.м.;                волейбольное поле - 162 кв.м.;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рожка легкоатлетическая – не имеется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зона для прыжков – имеется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орудованный сектор для метания – не имеет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требования  техники  безопасности  при  проведении занятий на указанных объектах выполняются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борудования ГОСТ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 соответствуют ГОСТ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портивном оборудован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наименование оборудования, количество оборуд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а легкоатлетическая,  оборудованный сектор для метания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тренажерного зала  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имеется  (не  имеется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испособлен  (типовое помещение)  </w:t>
              <w:br/>
              <w:t xml:space="preserve">3) емкость    -   человек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стояние   -   удовлетворительно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удовлетворительно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имеется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иповое помещение  </w:t>
              <w:br/>
              <w:t xml:space="preserve">3) емкость    -   25 человек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стояние   -   удовлетвори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бассейна 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имеется  (не  имеется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испособлен  (типовое помещение)  </w:t>
              <w:br/>
              <w:t xml:space="preserve">3) емкость    -   человек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стояние   -   удовлетворительно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удовлетворительно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25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едписаний органов надзорной деятельности Главного управления МЧС </w:t>
            </w:r>
            <w:r>
              <w:rPr>
                <w:rFonts w:cs="Times New Roman" w:ascii="Times New Roman" w:hAnsi="Times New Roman"/>
                <w:spacing w:val="-2"/>
              </w:rPr>
              <w:t>России по Кабардино-Балкарской Республике</w:t>
            </w:r>
            <w:r>
              <w:rPr>
                <w:rFonts w:cs="Times New Roman" w:ascii="Times New Roman" w:hAnsi="Times New Roman"/>
              </w:rPr>
              <w:t xml:space="preserve"> (госпожнадзора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spacing w:val="-6"/>
              </w:rPr>
              <w:t>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госпожнадзором, периодичность проведения учен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Хашпаков А.Х., директор (удостоверение от 22.02.2013г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Хажироков Н.Х., зам.директора по АХЧ (удостоверение от 01.03.2013г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Хежева Л.Ф., учитель математики, Шугушев Р.Х., учитель ОБЖ (удостоверение от 01.03.2013г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 обучение обучающихся ППБ – организован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  проводятся ежеквартально госпожнадзором по г.Баксану и Баксанскому району главного управления МЧС России по КБР, рег. № 83210872то-00083 от 09.07.2013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имеется достаточно средст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имеется журнал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изводится регулярно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АПС, системы оповещения (указать реквизиты*)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договор на обслуживание (указать реквизиты*);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бслуживание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ответственного лиц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аличие иных систем  пожарной автоматики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ая пожарная сигнализация  и системы оповещения и управления эвакуацией людей при пожаре не функционируют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06/4 от «10»06. 2013 года, выданный Ростехнадзором по КБР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внутреннее - имеет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 – имеется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пожнадзора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пожнадзора по г.Баксану и Баксанскому району главного управления МЧС России по КБР, рег. № 83210872то-00083 от 09.07.2013г.</w:t>
            </w:r>
          </w:p>
        </w:tc>
      </w:tr>
      <w:tr>
        <w:trPr>
          <w:trHeight w:val="341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КБР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выданных мероприятий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я не имеются.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сотрудник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столовой посуд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)  акты технического контроля  соответствия технологического и холодильного оборудования паспортным характеристикам (указать реквизиты*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организация горячего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обственной столовой, договор на оказание услуги пита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ы на поставку  продуктов питания (указать реквизиты*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)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) паспортизация пищебл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Имеется столова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ищеблок оснащен оборудованием и столовой  мебел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а столовой посуд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)  акты технического контроля  соответствия технологического и холодильного оборудования паспортным характеристикам  отсутствуют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организация горячего пит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собственной столово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 на поставку  продуктов питания от 12.01.2015г. № 1 с индивидуальным предпринимателем Пшуковым Ю.Х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) охват обучающихся горячим питанием – 128 детей (31,2%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паспортизация пищеблока отсутствует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ОБН – 1 шт., искусственная вентиляция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для очистки и обеззараживания вод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ер -  очистительная система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мед.кабинета (если иное – указать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(указать реквизиты*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 медицинский бло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лицензия на право медицинской деятельности от 05.10.2012г. ЛО-07-01-000453 регистрационный номер 000333; договор с ГБУЗ «ЦРБ» г.о.Баксан от 17.04.2014г. № 1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едицинский  персонал – 1 медицинская сестр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(при проведении работ на системе водоснабжения или наличии проблем с качеством питьевой воды в населенном пункте, организации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рганизации  в соответствии с установленным графиком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 в год в соответствии с установленным графиком</w:t>
            </w:r>
          </w:p>
        </w:tc>
      </w:tr>
      <w:tr>
        <w:trPr>
          <w:trHeight w:val="436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комендаций правоохранительных органов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едоста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.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(КЭВ) (наименование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договор на обслуживание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(КЭВ) отсутствует (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ТС (КЭВ) не обслуживается (причина, принимаемые мер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 исправн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ФГКУ УВО МВД по КБР, Баксанский 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Хажироков Н.Х., зам.директора по АХЧ, приказ МКОУ «СОШ № 8 им. В.М.Кокова г.Баксан» от 26.08.2014г. № 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говор №39 от 01.01.2015г. с Баксанским ОВО – филиалом ФГКУ УВО МВД по КБ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усмотрено в штатном расписании – дежурный по режим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управлением вневедомственной охраны МВД по КБР, от 01.01.2014г. № 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усмотрено в штатном расписании - сторож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управлением вневедомственной охраны МВД по КБР, от 01.01.2014г. № 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довлетворительное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камер (в том числе: внутри здания организации, 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ывод изображени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значение ответственного в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оговор на обслуживание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5 по периметру, 4 внутренни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 компьютер в кабинете директора и в помещении для сторож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ажироков Н.Х., зам.директора по АХЧ, приказ МКОУ «СОШ № 8 им. В.М.Кокова г.Баксан» от 05.09.2014г. № 1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е имеется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трольно-пропускной систем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контрольно-пропускной систем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на обслуживание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не 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титеррористической защищен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начение ответственного в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ие сотрудников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обучающихс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Хажироков Н.Х. , заместитель директора по АХЧ по приказу  от 26.08.2014г. № 89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Шугушев Р.Х.,  учитель ОБЖ по приказу  от 26.08.2014г. № 89 2 раза в год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) классные руководители по приказу  от 26.08.2014г. № 89 2 раза в год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удовлетворительное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антитеррористической и противодиверсионной защищенности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азработан, согласован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х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МВД России по КБР (дат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МЧС России по КБР (дат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УФСБ России по КБР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ных (указать) (дат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азработан, согласован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х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МВД России по КБР (20.08.2014г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ЧС России по КБР (26.08.2014г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ФСБ России по КБР (23.08.2014г)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) Департамент образования местной администрации г.о.Баксан (18.08.2014г.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 класс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меется  (не  имеетс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приспособлен  (типовое помещение)    3)емкость    -   человек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стояние   -   удовлетворительно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удовлетворительное),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аличие   документов,  подтверждающих  разрешение эксплуатации компьютерного класса. Указать реквизиты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имеется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типовое помещение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емкость    -   25 человек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остояние   -   удовлетворительное,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-разрешение от 14.03.2013г. № 17 ООО «Электрон»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 компьютерной         техникой        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щее  количество  компьютерной  техники</w:t>
              <w:br/>
              <w:t>2) количество компьютеров, использующихся в образовательном процесс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32 единиц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25 единиц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Хежева О.А. , заместитель директора по ВР по приказу  от 25.09.2014 г. № 140  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225-И от 01.01.2015г. ОАО «Ростелеком»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единицы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225-И от 01.01.2015г. ОАО «Ростелеком»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lang w:val="en-US"/>
              </w:rPr>
              <w:t>NetPolice</w:t>
            </w:r>
            <w:r>
              <w:rPr>
                <w:rFonts w:cs="Times New Roman" w:ascii="Times New Roman" w:hAnsi="Times New Roman"/>
              </w:rPr>
              <w:t xml:space="preserve"> (открытие всех сайтов путем добавления в белый список через парол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верка исправности контентной фильтр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шпакова А.Х. , заместитель директора по ИТ по приказу  от 15.09.2014 г. № 135   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ие школьного автобуса ГОСТ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4) организация пред рейсового и после рейсового осмотров (технического и медицинского) (кем проводится, 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ата последнего техосмотра (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комплектованность водителям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таж работы водителя, обуч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твержден (да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Госавтоинспекции (да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администрации муниципального образования (дат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а. Паспорт дорожной безопасности МКОУ «СОШ № 8 им. В.М.Кокова г.Баксана»;</w:t>
            </w:r>
          </w:p>
          <w:p>
            <w:pPr>
              <w:pStyle w:val="Style15"/>
              <w:tabs>
                <w:tab w:val="clear" w:pos="708"/>
                <w:tab w:val="left" w:pos="3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Утвержден директором МКОУ «СОШ № 8 им.В.М.Кокова </w:t>
            </w:r>
          </w:p>
          <w:p>
            <w:pPr>
              <w:pStyle w:val="Style15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. с начальником МО МВД России «Баксанский» 26.08.2013г.; г.Баксана» 28.08.2013г. </w:t>
            </w:r>
          </w:p>
          <w:p>
            <w:pPr>
              <w:pStyle w:val="Style15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гласован с Главой местной администрации г.о.Баксан 23.08.2013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2 уголка ПДД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улично-дорожной сети, прилегающей к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тановленными требовани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 в соответствии с установленными требованиями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шпакова А.Х., зам. директора по ИТ, приказ от 02.09.2014 г. № 128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ительная регистрация в органе ДТ и СР г.Баксана КБР,  регистрационный номер № 19 от 01.11.2013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. Хашпаков А.Х.,  директор (удостоверение №20 от 29.03.2013г. выдан НОУ «Планета»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 Ахиев В.Х., председатель ПК (удостоверение №23 от 29.03.2013 г. выдан НОУ «Планета»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ашпакова А.Х., инженер по ОТ, (удостоверение №72 от 25.04.2014 г. выдан НОУ ДПО «Центр охраны труда»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ежева Л.Ф., учитель (удостоверение №24 от 29.03.2013 г. выдан НОУ «Планета»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шев Р.Х. учитель ОБЖ (удостоверение №25 от 29.03.2013 г. выдан НОУ «Планета»)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. Приказ № 137 от 01.09.2013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ериодич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, 3 раза в год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не аттестованных рабочих мест, 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 г., 9 мест</w:t>
            </w:r>
          </w:p>
        </w:tc>
      </w:tr>
      <w:tr>
        <w:trPr>
          <w:trHeight w:val="31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 ремонт спортивного зала, учебных кабинетов, спальных помещений дошкольного блока, лестничного пролёта. Замена деревянных оконных блоков на пластиковые (6 шт.), установка пластиковой входной двери в дошкольный блок. Благоустройство территории и косметический ремонт ограды школы.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капитальном ремонте (реконструкции) в новом учебном году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напольного покрытия в учебных помещениях, дверей, деревянных окон, частичный ремонт и побелка фасада школы.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еречень основных работ, запланированных на 2016 год и последующие го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ремонт и побелка фасада школы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709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598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818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singl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47:00Z</dcterms:created>
  <dc:creator>molamusovzh</dc:creator>
  <dc:description/>
  <dc:language>en-US</dc:language>
  <cp:lastModifiedBy>Master</cp:lastModifiedBy>
  <cp:lastPrinted>2015-08-13T14:56:00Z</cp:lastPrinted>
  <dcterms:modified xsi:type="dcterms:W3CDTF">2015-08-21T09:47:00Z</dcterms:modified>
  <cp:revision>2</cp:revision>
  <dc:subject/>
  <dc:title>ПРИЛОЖЕНИЕ № 2</dc:title>
</cp:coreProperties>
</file>