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неурочной деятельности в 2015-2016 уч.году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1"/>
        <w:gridCol w:w="1323"/>
        <w:gridCol w:w="1110"/>
        <w:gridCol w:w="992"/>
        <w:gridCol w:w="1134"/>
        <w:gridCol w:w="1134"/>
        <w:gridCol w:w="1276"/>
        <w:gridCol w:w="1425"/>
        <w:gridCol w:w="1126"/>
        <w:gridCol w:w="1275"/>
        <w:gridCol w:w="1256"/>
        <w:gridCol w:w="1232"/>
      </w:tblGrid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педаг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галугова М.Ш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вае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рт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зок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идокова З.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укова А.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пшиева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огенова С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шихачева К.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данова А.Ю.</w:t>
            </w:r>
          </w:p>
        </w:tc>
      </w:tr>
      <w:tr>
        <w:trPr>
          <w:trHeight w:val="268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и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 классы – «Удивительное рядом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ы – «Наши малые друзь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ы – «Эколог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ы – «Поиграй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 классы – «Буд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 классы – «Звонкие гол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 классы – «Адыгэбзэр догъэбзэрабзэ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ы – «Адыгэ хабзэм щыщ 1ыхьэхэ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классы – «Моя родословна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ы – «Родники нрав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ы – «Умные руч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 классы – «Проектная деятельность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ы – «Медиаобразов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 классы – «Занимательная инфор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ы – «Компьютерный час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ы – «Мой инструмент – компьютер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 классы – «Веселые кра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4 классы – «Занимательная 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ы – «Астрономия для любознательны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,5 классы – «Ритмика и хореограф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4,5 классы – «Студия национальных танцев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20-13.00 (5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10-13.50 (6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4.40 (7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20-13.00 (5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10-13.50 (6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4.40 (7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20-13.00 (5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10-13.50 (6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4.40 (7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20-13.00 (5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10-13.50 (6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4.40 (7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.20-13.00 (5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.10-13.50 (6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.00-14.40 (7 уро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8:00Z</dcterms:created>
  <dc:creator>Master</dc:creator>
  <dc:description/>
  <cp:keywords/>
  <dc:language>en-US</dc:language>
  <cp:lastModifiedBy>Master</cp:lastModifiedBy>
  <cp:lastPrinted>2015-09-10T10:09:00Z</cp:lastPrinted>
  <dcterms:modified xsi:type="dcterms:W3CDTF">2015-11-03T07:08:00Z</dcterms:modified>
  <cp:revision>2</cp:revision>
  <dc:subject/>
  <dc:title/>
</cp:coreProperties>
</file>